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textAlignment w:val="baseline"/>
        <w:rPr>
          <w:color w:val="000000"/>
          <w:sz w:val="42"/>
          <w:szCs w:val="26"/>
        </w:rPr>
      </w:pPr>
      <w:r>
        <w:rPr>
          <w:rStyle w:val="StrongEmphasis"/>
          <w:color w:val="000000"/>
          <w:sz w:val="42"/>
          <w:szCs w:val="26"/>
        </w:rPr>
        <w:t>KẾ HOẠCH</w:t>
      </w:r>
      <w:r>
        <w:rPr>
          <w:color w:val="000000"/>
          <w:sz w:val="42"/>
          <w:szCs w:val="26"/>
        </w:rPr>
        <w:br/>
      </w:r>
      <w:r>
        <w:rPr>
          <w:rStyle w:val="StrongEmphasis"/>
          <w:color w:val="000000"/>
          <w:sz w:val="42"/>
          <w:szCs w:val="26"/>
        </w:rPr>
        <w:t>HOẠT ĐỘNG CHUYÊN MÔN THÁNG 8 NĂM 2013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Style w:val="StrongEmphasis"/>
          <w:color w:val="000000"/>
          <w:sz w:val="32"/>
          <w:szCs w:val="26"/>
          <w:u w:val="single"/>
        </w:rPr>
        <w:t>1.Kế hoạch chung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ăng cường quản lí, giáo dục đạo đức ý thức học tập, nề nếp cho HS ngay từ đầu năm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ham gia học chính trị hè 2013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Duyệt tuyển sinh 6 đợt 2( 3 em)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32"/>
          <w:szCs w:val="26"/>
        </w:rPr>
        <w:t>- Tổ chức ôn tập và thi lại số lượng 03 em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hành lập Ban tổ chức kiểm tra khảo sát đầu vào khối 6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hẩm định giáo viên được soạn trên giấy A4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Đăng ký học nghề khối 8 cho 42 học sinh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Phân công GV giảng dạy và GVCN của các các lớp trong toàn trường</w:t>
      </w:r>
      <w:r>
        <w:rPr>
          <w:i/>
          <w:color w:val="000000"/>
          <w:sz w:val="32"/>
          <w:szCs w:val="26"/>
        </w:rPr>
        <w:t>(tạm thời).</w:t>
      </w:r>
      <w:r>
        <w:rPr>
          <w:color w:val="000000"/>
          <w:sz w:val="32"/>
          <w:szCs w:val="26"/>
        </w:rPr>
        <w:br/>
        <w:t>- Kiểm tra việc chuẩn bị đồ dùng học tập của HS phục vụ cho năm học mới.</w:t>
        <w:br/>
        <w:t>- Sắp xếp thời khoá biểu hợp lí để tiến hành dạy và học trong tháng 8.     </w:t>
        <w:br/>
        <w:t>- Lập danh sách học sinh của lớp để quản lí quân số, sắp xếp phòng học phù hợp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ổ chức bàn giao phòng học, CSVC trong các phòng học cho các khối lớp.</w:t>
        <w:br/>
        <w:t>- Tổ chức tốt các nội dung chuẩn bị cho khai giảng năm học mới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Style w:val="StrongEmphasis"/>
          <w:color w:val="000000"/>
          <w:sz w:val="32"/>
          <w:szCs w:val="26"/>
          <w:u w:val="single"/>
        </w:rPr>
      </w:pPr>
      <w:r>
        <w:rPr>
          <w:rStyle w:val="StrongEmphasis"/>
          <w:color w:val="000000"/>
          <w:sz w:val="32"/>
          <w:szCs w:val="26"/>
          <w:u w:val="single"/>
        </w:rPr>
        <w:t>2.Kế hoạch thời gian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ừ ngày 13/8/2013 đến 30/8/2013 học sinh toàn trường dọn vệ sinh trường lớp. Nhân viên Thiết bị sắp xếp lại phòng thí nghiệm- TB ĐDDH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Từ 19/8 /2013 dạy học chương trình của năm học 2013-2014.</w:t>
        <w:br/>
        <w:t>- Từ ngày 22/8/2013 đến ngày 26 tháng 8  tổ chức thi khảo sát đầu vào khối 6.</w:t>
        <w:br/>
        <w:t>- Từ 29/8/3013 triển khai sử dụng trang thông tin Sở giáo dục Tỉnh Thừa Thiên Huế cho GV, NV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Style w:val="StrongEmphasis"/>
          <w:color w:val="000000"/>
          <w:sz w:val="32"/>
          <w:szCs w:val="26"/>
          <w:u w:val="single"/>
        </w:rPr>
      </w:pPr>
      <w:r>
        <w:rPr>
          <w:color w:val="000000"/>
          <w:sz w:val="32"/>
          <w:szCs w:val="26"/>
        </w:rPr>
        <w:t> </w:t>
      </w:r>
      <w:r>
        <w:rPr>
          <w:rStyle w:val="StrongEmphasis"/>
          <w:color w:val="000000"/>
          <w:sz w:val="32"/>
          <w:szCs w:val="26"/>
          <w:u w:val="single"/>
        </w:rPr>
        <w:t>3.Tổ chức thực hiện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GV được phân công giảng dạy các khối lớp tiến hành mượn SGK, SGV, tài liệu tham khảo của nhà trường để soạn bài lên lớp đúng quy định.</w:t>
        <w:br/>
        <w:t>- GV phụ trách các lớp nhận nhiệm vụ và tiến hành tổ chức cho lớp dọn VS theo các khu vực được phân công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GVCN kiểm tra việc chuẩn bị SGK, vở ghi, dụng cụ học tập của HS để phụ vụ cho năm học mới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- Khi nhận hồ sơ sổ sách từ chuyên môn nhà trường, GV cần nghiên cứu thật kĩ trước khi điền thông tin vào sổ.</w:t>
      </w:r>
    </w:p>
    <w:p>
      <w:pPr>
        <w:pStyle w:val="Normal"/>
        <w:shd w:fill="FFFFFF" w:val="clear"/>
        <w:jc w:val="right"/>
        <w:textAlignment w:val="baseline"/>
        <w:rPr>
          <w:rStyle w:val="Emphasis"/>
          <w:color w:val="000000"/>
          <w:sz w:val="32"/>
          <w:szCs w:val="26"/>
        </w:rPr>
      </w:pPr>
      <w:r>
        <w:rPr>
          <w:rStyle w:val="Emphasis"/>
          <w:color w:val="000000"/>
          <w:sz w:val="32"/>
          <w:szCs w:val="26"/>
        </w:rPr>
        <w:t>Phong Thu,, ngày 01 tháng 8  năm 2013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2"/>
          <w:szCs w:val="26"/>
        </w:rPr>
      </w:pPr>
      <w:r>
        <w:rPr>
          <w:rStyle w:val="Emphasis"/>
          <w:color w:val="000000"/>
          <w:sz w:val="32"/>
          <w:szCs w:val="26"/>
        </w:rPr>
        <w:t>                                                                                 </w:t>
      </w:r>
      <w:r>
        <w:rPr>
          <w:rStyle w:val="StrongEmphasis"/>
          <w:color w:val="000000"/>
          <w:sz w:val="32"/>
          <w:szCs w:val="26"/>
        </w:rPr>
        <w:t>PHÓ HIỆU TRƯỞNG</w:t>
      </w:r>
      <w:r>
        <w:rPr>
          <w:color w:val="000000"/>
          <w:sz w:val="32"/>
          <w:szCs w:val="26"/>
        </w:rPr>
        <w:br/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 xml:space="preserve">                                                                                        </w:t>
      </w:r>
      <w:r>
        <w:rPr>
          <w:b/>
          <w:color w:val="000000"/>
          <w:sz w:val="32"/>
          <w:szCs w:val="26"/>
        </w:rPr>
        <w:t>Hoàng Văn Đông</w:t>
      </w:r>
    </w:p>
    <w:p>
      <w:pPr>
        <w:pStyle w:val="Normal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sectPr>
      <w:type w:val="nextPage"/>
      <w:pgSz w:w="12240" w:h="15840"/>
      <w:pgMar w:left="108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6:00Z</dcterms:created>
  <dc:creator>.</dc:creator>
  <dc:description/>
  <cp:keywords/>
  <dc:language>en-US</dc:language>
  <cp:lastModifiedBy>.</cp:lastModifiedBy>
  <dcterms:modified xsi:type="dcterms:W3CDTF">2013-08-29T03:03:00Z</dcterms:modified>
  <cp:revision>4</cp:revision>
  <dc:subject/>
  <dc:title>KẾ HOẠCH</dc:title>
</cp:coreProperties>
</file>