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300" w:before="0" w:after="45"/>
        <w:jc w:val="center"/>
        <w:rPr>
          <w:rFonts w:ascii="Arial" w:hAnsi="Arial" w:cs="Arial"/>
          <w:color w:val="549326"/>
          <w:sz w:val="30"/>
          <w:szCs w:val="30"/>
        </w:rPr>
      </w:pPr>
      <w:r>
        <w:rPr>
          <w:rFonts w:cs="Arial" w:ascii="Arial" w:hAnsi="Arial"/>
          <w:color w:val="549326"/>
          <w:sz w:val="30"/>
          <w:szCs w:val="30"/>
        </w:rPr>
        <w:t>Công điện của Bộ GD&amp;ĐT về hướng dẫn tổ chức cuộc thi giải toán qua mạng Internet 2015-2016</w:t>
      </w:r>
    </w:p>
    <w:p>
      <w:pPr>
        <w:pStyle w:val="Normal"/>
        <w:rPr/>
      </w:pPr>
      <w:r>
        <w:rPr>
          <w:rStyle w:val="Postmeta"/>
          <w:rFonts w:cs="Arial" w:ascii="Arial" w:hAnsi="Arial"/>
          <w:color w:val="5D5D5D"/>
          <w:sz w:val="17"/>
          <w:szCs w:val="17"/>
          <w:shd w:fill="FFFFFF" w:val="clear"/>
        </w:rPr>
        <w:t>21:37 25/09/2015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Ngày 23/09/2015 Bộ GD&amp;ĐT vừa gửi công điện đến Giám đốc các sở GD&amp;ĐT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Trong công điện của Bộ GD&amp;ĐT nêu rõ: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rFonts w:cs="Arial" w:ascii="Arial" w:hAnsi="Arial"/>
          <w:color w:val="515151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rStyle w:val="Appletabspan"/>
          <w:color w:val="000000"/>
        </w:rPr>
        <w:tab/>
      </w:r>
      <w:r>
        <w:rPr>
          <w:color w:val="000000"/>
        </w:rPr>
        <w:t>Căn cứ Thể lệ cuộc thi giải toán qua Internet dành cho học sinh phổ thông ban hành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kèm theo Quyết định số 5747/QĐ-BGDĐT ngày 05/12/2014 của Bộ trưởng Bộ Giáo dục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và Đào tạo (GDĐT), Bộ GDĐT hướng dẫn cụ thể về vòng thi các cấp giải toán qua Internet </w:t>
      </w:r>
      <w:r>
        <w:rPr>
          <w:color w:val="000000"/>
          <w:sz w:val="27"/>
          <w:szCs w:val="27"/>
        </w:rPr>
        <w:t>năm học 2015 – 2016 như sau: Căn cứ điều kiện cụ thể, các cấp quản lí tổ chức hoặc không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tổ chức vòng thi ở mỗi cấp, không giao chỉ tiêu, không lập đội tuyển học sinh và không coi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là tiêu chí thi đua của mỗi cấp, nhưng học sinh được chọn dự thi cấp nào (huyện, tỉnh,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toàn quốc) thì phải được ban tổ chức của vòng thi trước cấp đó giới thiệu. </w:t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rFonts w:cs="Arial" w:ascii="Arial" w:hAnsi="Arial"/>
          <w:color w:val="515151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15151"/>
          <w:sz w:val="23"/>
          <w:szCs w:val="23"/>
        </w:rPr>
      </w:pPr>
      <w:r>
        <w:rPr>
          <w:color w:val="000000"/>
        </w:rPr>
        <w:t>Các đơn vị lập danh sách học sinh, phòng thi, đợt thi có  đầy đủ các thông tin theo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mẫu trên trang Violympic, khi đăng kí trên trang Violympic phải gõ tiếng Việt có dấu.</w:t>
        <w:br/>
        <w:br/>
      </w:r>
      <w:r>
        <w:rPr>
          <w:rStyle w:val="StrongEmphasis"/>
          <w:color w:val="000000"/>
        </w:rPr>
        <w:t>Dưới đây là toàn văn công điện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515366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4991735" cy="721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4925060" cy="712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4763135" cy="706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4915535" cy="716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4972685" cy="711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ostmeta">
    <w:name w:val="post-met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57:00Z</dcterms:created>
  <dc:creator>Thanh An</dc:creator>
  <dc:description/>
  <cp:keywords/>
  <dc:language>en-US</dc:language>
  <cp:lastModifiedBy>Thanh An</cp:lastModifiedBy>
  <dcterms:modified xsi:type="dcterms:W3CDTF">2015-09-26T01:57:00Z</dcterms:modified>
  <cp:revision>1</cp:revision>
  <dc:subject/>
  <dc:title>Công điện của Bộ GD&amp;ĐT về hướng dẫn tổ chức cuộc thi giải toán qua mạng Internet 2015-2016</dc:title>
</cp:coreProperties>
</file>