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669"/>
      </w:tblGrid>
      <w:tr>
        <w:trPr>
          <w:trHeight w:val="1269" w:hRule="atLeast"/>
        </w:trPr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THCS LÊ VĂN M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: ……………………………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Phong Thu, ngày…..tháng……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Ế HOẠCH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6 –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- Căn cứ vào phương hướng nhiệm vụ năm học 2016 – 2017 của Trường THCS Lê Văn Miến, k</w:t>
      </w:r>
      <w:r>
        <w:rPr>
          <w:rFonts w:cs="Times New Roman" w:ascii="Times New Roman" w:hAnsi="Times New Roman"/>
          <w:sz w:val="26"/>
          <w:szCs w:val="26"/>
        </w:rPr>
        <w:t xml:space="preserve">ế hoạch năm học 2016 – 2017 của  </w:t>
      </w:r>
      <w:r>
        <w:rPr>
          <w:rFonts w:cs="Times New Roman" w:ascii="Times New Roman" w:hAnsi="Times New Roman"/>
          <w:iCs/>
          <w:sz w:val="26"/>
          <w:szCs w:val="26"/>
        </w:rPr>
        <w:t xml:space="preserve">Tổ 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- Căn cứ phân công nhiệm vụ năm học 2016-2017, bản thân xây dựng kế hoạch hoạt động năm học 2016 – 2017, cụ thể  như sau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Sơ lược bản thân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: 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ngày: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ệ đào tạo: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ăm vào ngành: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iệm vụ giảng dạy: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iệm vụ kiêm nhiệm: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ành tích năm học 2015-2016:…………………………………………………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ĐẶC ĐIỂM TÌNH H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1. Thuận lợi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Khó khăn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I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MỤC TIÊU, NHIỆM VỤ, CHỈ TIÊU, BIỆN PHÁP THỰC HIỆN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Tham gia các phong trà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 Nhiệm vụ</w:t>
      </w:r>
      <w:r>
        <w:rPr/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b) Chỉ tiê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 Biện pháp thực hiệ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Đổi mới phương pháp dạy học, nâng cao chất lượng giáo d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Nhiệm vụ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. Chỉ tiê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 Biện pháp thực hiệ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Nề nếp chuyên môn, nâng cao nghiệp v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. Nhiệm vụ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b. Chỉ tiê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 Biện pháp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Công tác chủ nhiệ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. Nhiệm v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/>
        <w:t xml:space="preserve"> Chỉ tiêu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 Biện pháp thực hiệ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Thực hiện chuyên đề và SKKN </w:t>
      </w:r>
    </w:p>
    <w:p>
      <w:pPr>
        <w:pStyle w:val="Normal"/>
        <w:tabs>
          <w:tab w:val="clear" w:pos="720"/>
          <w:tab w:val="left" w:pos="757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/>
        <w:t xml:space="preserve"> Nhiệm vụ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/>
        <w:t xml:space="preserve"> Chỉ tiêu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. Biện pháp thực hiệ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Bồi dưỡng thường xuy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Nhiệm vụ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hỉ tiêu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. Biện pháp thực hiệ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V. CÁC CHỈ TIÊ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anh hiệu cá nhân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 phân loại GV</w:t>
      </w:r>
      <w:r>
        <w:rPr>
          <w:rFonts w:cs="Times New Roman" w:ascii="Times New Roman" w:hAnsi="Times New Roman"/>
          <w:b/>
          <w:sz w:val="26"/>
          <w:szCs w:val="26"/>
        </w:rPr>
        <w:t>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ết quả các lần hội giảng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t quả kiểm tra hồ sơ, giáo án: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Chất lượng môn dạy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  <w:gridCol w:w="909"/>
        <w:gridCol w:w="950"/>
        <w:gridCol w:w="951"/>
        <w:gridCol w:w="950"/>
        <w:gridCol w:w="951"/>
        <w:gridCol w:w="950"/>
        <w:gridCol w:w="951"/>
        <w:gridCol w:w="950"/>
        <w:gridCol w:w="830"/>
      </w:tblGrid>
      <w:tr>
        <w:trPr>
          <w:trHeight w:val="31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H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 BÌNH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>
          <w:trHeight w:val="1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ọc sinh giỏi cấp huyện: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em</w:t>
      </w:r>
      <w:r>
        <w:rPr>
          <w:rFonts w:cs="Times New Roman" w:ascii="Times New Roman" w:hAnsi="Times New Roman"/>
          <w:sz w:val="26"/>
          <w:szCs w:val="26"/>
        </w:rPr>
        <w:t>. Học sinh giỏi cấp tỉnh: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em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Lớp chủ nhiệm: Được xếp vị thứ  …./8 lớp trong toàn trường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LỊCH TRÌNH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09"/>
        <w:gridCol w:w="3953"/>
        <w:gridCol w:w="15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, Yêu cầu, Biện pháp thực hiệ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8/20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9/20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10/20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11/20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12/20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01/20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02/20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3/20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4/20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 5/20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IV. NHỮNG ĐỀ XUẤT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CỦA TỔ CHUYÊN MÔ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XÂY DỰNG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CỦA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5790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pt;width:476.95pt;height:67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Ế HOẠCH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giáo viên:………………………………….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: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Phong Thu, tháng 8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4:00Z</dcterms:created>
  <dc:creator>User</dc:creator>
  <dc:description/>
  <cp:keywords/>
  <dc:language>en-US</dc:language>
  <cp:lastModifiedBy>Dai Loi</cp:lastModifiedBy>
  <cp:lastPrinted>2016-08-31T15:35:00Z</cp:lastPrinted>
  <dcterms:modified xsi:type="dcterms:W3CDTF">2016-09-16T07:34:00Z</dcterms:modified>
  <cp:revision>2</cp:revision>
  <dc:subject/>
  <dc:title>HƯỚNG  DẪN LÀM KẾ HOẠCH  CÁ NHÂN</dc:title>
</cp:coreProperties>
</file>