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4290"/>
        <w:gridCol w:w="4110"/>
      </w:tblGrid>
      <w:tr>
        <w:trPr/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Ế HOẠCH TUẦN 14</w:t>
            </w:r>
          </w:p>
        </w:tc>
      </w:tr>
      <w:tr>
        <w:trPr/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ngày 06/12/2021 đến ngày 11/12/2021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ông việc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ực hiện chương trình tuần 14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 online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ừa dạy vừa ôn tập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ực hiện chương trình tuần 14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ừa dạy vừa ôn tập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 online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 online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ọp chuyên môn   14h4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 online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ộp đề kiểm tra cuối Học kỳ 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ộp đề kiểm tra cuối Học kỳ I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ộp đề kiểm tra cuối Học kỳ 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ộp đề kiểm tra cuối Học kỳ I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25:00Z</dcterms:created>
  <dc:creator>OS</dc:creator>
  <dc:description/>
  <dc:language>en-US</dc:language>
  <cp:lastModifiedBy>OS</cp:lastModifiedBy>
  <dcterms:modified xsi:type="dcterms:W3CDTF">2021-12-05T04:25:00Z</dcterms:modified>
  <cp:revision>2</cp:revision>
  <dc:subject/>
  <dc:title/>
</cp:coreProperties>
</file>