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4290"/>
        <w:gridCol w:w="4110"/>
      </w:tblGrid>
      <w:tr>
        <w:trPr/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Ế HOẠCH TUẦN 15</w:t>
            </w:r>
          </w:p>
        </w:tc>
      </w:tr>
      <w:tr>
        <w:trPr/>
        <w:tc>
          <w:tcPr>
            <w:tcW w:w="9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ừ ngày 13/12/2021 đến ngày 18/12/2021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8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ông việc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ực hiện chương trình tuần 15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ực hiện chương trình tuần 15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ọp chuyên môn  và Hội đồng kiểm tra cuối Học kỳ I</w:t>
            </w:r>
          </w:p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 sao đề kiểm tr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iểm tra cuối Học kỳ 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136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iểm tra cuối Học kỳ I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25:00Z</dcterms:created>
  <dc:creator>OS</dc:creator>
  <dc:description/>
  <cp:keywords/>
  <dc:language>en-US</dc:language>
  <cp:lastModifiedBy>OS</cp:lastModifiedBy>
  <dcterms:modified xsi:type="dcterms:W3CDTF">2021-12-13T05:06:00Z</dcterms:modified>
  <cp:revision>4</cp:revision>
  <dc:subject/>
  <dc:title/>
</cp:coreProperties>
</file>