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30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</w:t>
            </w:r>
            <w:r>
              <w:rPr>
                <w:i/>
              </w:rPr>
              <w:t>Phong Thu, ngày 19  tháng 9 năm 202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TUẦN 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19/9/2022 đến 25/9/2022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1418"/>
        <w:gridCol w:w="992"/>
      </w:tblGrid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19/9/202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chương trình dạy học tuần 3-H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Tổ CM phê duyệt KHDH tuần 03; PHT phê duyệt KHDH của TTCM (Lưu ý: KHDH gửi qua webs phải kèm LBG để phê duyệ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uyệt KH tuần của TCM (PH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GV, 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0/9/202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ề nếp và nắm tình hình sĩ số HS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tiếp tục cập nhật thông tin HS, tên cha mẹ và chỗ ở,… lên cổng thông t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thu nộp Chuẩn KTKN các môn học lớp 3 gửi BGH phê duyệ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NV, 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1/9/202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14h: SHCM (theo KH của tổ: đăng kí chỉ tiêu, phát động các phong trào thi đua trong năm như phong trào giữ “VS-CĐ”, thi GVG cấp trường, huyện, vẽ tranh trên MT, HSG các môn học cấp huyện (2-3 em/môn),…để chuẩn bị nội dung xd kế hoạch các nhân, KH tổ C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5h30: Lao động theo khu vực của tổ (có KH bổ sung sa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NV, PHT, 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2/9/202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kiểm tra nề nếp tại các lớ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3/9/202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am gia CNX theo khu vực lớp họ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Cs w:val="24"/>
              </w:rPr>
              <w:t>GV,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4/9/202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Xây dựng KH tuần 0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TTCM, GV, 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5/9/202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Hội CMHS các lớp (theo KH nhà trường và GVC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b/>
          <w:i/>
          <w:sz w:val="26"/>
          <w:szCs w:val="24"/>
        </w:rPr>
        <w:t xml:space="preserve">Ghi chú: </w:t>
      </w:r>
      <w:r>
        <w:rPr>
          <w:sz w:val="26"/>
          <w:szCs w:val="24"/>
        </w:rPr>
        <w:t>Chiều thứ sáu hằng tuần, sau giờ học (16h10’)</w:t>
      </w:r>
      <w:r>
        <w:rPr>
          <w:b/>
          <w:i/>
          <w:sz w:val="26"/>
          <w:szCs w:val="24"/>
        </w:rPr>
        <w:t xml:space="preserve"> </w:t>
      </w:r>
      <w:r>
        <w:rPr>
          <w:sz w:val="26"/>
          <w:szCs w:val="24"/>
        </w:rPr>
        <w:t>GVCN, GVBM, NV và HS thực hiện “</w:t>
      </w:r>
      <w:r>
        <w:rPr>
          <w:b/>
          <w:sz w:val="26"/>
          <w:szCs w:val="24"/>
        </w:rPr>
        <w:t>Chủ nhật xanh</w:t>
      </w:r>
      <w:r>
        <w:rPr>
          <w:sz w:val="26"/>
          <w:szCs w:val="24"/>
        </w:rPr>
        <w:t>” theo khu vực đã phân công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8"/>
        </w:rPr>
        <w:t xml:space="preserve">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2:00Z</dcterms:created>
  <dc:creator>Nguyen</dc:creator>
  <dc:description/>
  <cp:keywords/>
  <dc:language>en-US</dc:language>
  <cp:lastModifiedBy>USER 1</cp:lastModifiedBy>
  <cp:lastPrinted>2022-09-19T09:48:00Z</cp:lastPrinted>
  <dcterms:modified xsi:type="dcterms:W3CDTF">2022-09-19T02:53:00Z</dcterms:modified>
  <cp:revision>453</cp:revision>
  <dc:subject/>
  <dc:title/>
</cp:coreProperties>
</file>