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7165</wp:posOffset>
                      </wp:positionV>
                      <wp:extent cx="126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</w:rPr>
              <w:t>TRƯỜNG TH &amp; THCS LÊ VĂN MIẾN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81610</wp:posOffset>
                      </wp:positionV>
                      <wp:extent cx="2062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127" w:hRule="atLeast"/>
        </w:trPr>
        <w:tc>
          <w:tcPr>
            <w:tcW w:w="538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ố: ….. /KHCM- TH&amp;THCS LVM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hong Thu, ngày 04 tháng 9 năm 202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ỘI DUNG CÔNG TÁC THÁNG 9/2023</w:t>
      </w:r>
    </w:p>
    <w:p>
      <w:pPr>
        <w:pStyle w:val="Normal"/>
        <w:spacing w:before="12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I. ĐÁNH GIÁ CÔNG TÁC THÁNG 8: 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nl-NL"/>
        </w:rPr>
        <w:t>- Chỉ đạo tổ chuyên môn xây dựng Kế hoạch GD (cá nhân, tổ CM) năm học 2023- 2024; Kế hoạch GD các môn học lớp 4; Xây dựng yêu cầu cần đạt các môn học lớp 4 theo chương trình GDPT 2018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ổ CM xét duyệt kế hoạch GD các môn học và YCCĐ các môn học lớp 4 (theo KH của Tổ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nl-NL"/>
        </w:rPr>
        <w:t>- Ngày 15/8: Duyệt kế hoạch GD các môn học lớp 4 (BGH). Duyệt YCCĐ các môn học (ngày 28/8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ổ chức ôn tập và Kiểm tra lần 2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ội ý chuyên môn thống nhất một số nội dung về CM trong năm học 2023- 2024 (BGH, TT, TP CM); Họp Tổ CM xây dựng KH năm học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TKB năm học 2023- 2024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ỉ đạo GVCN các lớp 1/1, 1/2, lớp 2/1, 2/2 tiếp tục tăng cường phụ đạo cho các em chưa HT môn học Toán, TV (06 em theo danh sách) để kiểm tra lần 2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Ngày 17/8: Tổ chức kiểm tra lần 2; Xét duyệt HS lên lớp, lưu ban sau kiểm tra lần 2 (BGH, TT, TPCM tổ 1-2-3; lúc 14h00’)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uyệt tuyển sinh lớp 1 (lần 2, nếu có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Biên chế các lớp năm học 2023- 2024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tập huấn thay SGK lớp 4 (theo lịch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tập huấn các nội dung GD địa phương; GD dinh dưỡng; GD Stem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gày 31/8: GVCN các lớp tiến hành bàn giao lớp theo Biên bản và Bản nhận xét HS (đã gửi qua gmail của GVCN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gày 22/8: Tập trung HS lớp 1 (theo KH nhà trường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gày 18/8 CBGVNV tham gia Bồi dưỡng chính trị năm học 2023- 2024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Ngày 28/8/2022: Tập trung HS các khối lớp 2,3,4,5; Ổn định lớp, Ghi TKB, Phân công Ban cán sự lớp, ....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nl-NL"/>
        </w:rPr>
        <w:t xml:space="preserve">- Tổ CM lập danh sách GV đăng kí soạn bài và gửi qua webs trường và gửi về BGH phê duyệt (theo yêu cầu: Soạn bài, LBG và gửi trước 01 tuần, vào chiều thứ sáu hằng tuần; Lớp có đủ điều kiện như máy tính, Tivi kết nối Internet...; </w:t>
      </w:r>
      <w:r>
        <w:rPr>
          <w:b/>
          <w:sz w:val="26"/>
          <w:szCs w:val="26"/>
          <w:u w:val="single"/>
          <w:lang w:val="nl-NL"/>
        </w:rPr>
        <w:t>Lưu ý</w:t>
      </w:r>
      <w:r>
        <w:rPr>
          <w:sz w:val="26"/>
          <w:szCs w:val="26"/>
          <w:lang w:val="nl-NL"/>
        </w:rPr>
        <w:t>: Riêng Lớp 4 thực hiện vào HKI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nl-NL"/>
        </w:rPr>
        <w:t>- Từ ngày 22/8 đến 25/8</w:t>
      </w:r>
      <w:r>
        <w:rPr>
          <w:b/>
          <w:sz w:val="26"/>
          <w:szCs w:val="26"/>
          <w:lang w:val="nl-NL"/>
        </w:rPr>
        <w:t>: Lớp 1</w:t>
      </w:r>
      <w:r>
        <w:rPr>
          <w:sz w:val="26"/>
          <w:szCs w:val="26"/>
          <w:lang w:val="nl-NL"/>
        </w:rPr>
        <w:t xml:space="preserve">: Làm quen với chương trình học (theo KH của GVCN); </w:t>
      </w:r>
      <w:r>
        <w:rPr>
          <w:b/>
          <w:sz w:val="26"/>
          <w:szCs w:val="26"/>
          <w:lang w:val="nl-NL"/>
        </w:rPr>
        <w:t>Lớp 2,3,4,5</w:t>
      </w:r>
      <w:r>
        <w:rPr>
          <w:sz w:val="26"/>
          <w:szCs w:val="26"/>
          <w:lang w:val="nl-NL"/>
        </w:rPr>
        <w:t>: Ổn định lớp học và Lao động (theo Kế hoạch nhà trường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Ngày 05/9: Sáng: Khai giảng năm học mới;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gày 06/9:  Bắt đầu học chương trình Tuần 01 theo TKB năm học 2023- 2024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II. KẾ HOẠCH CÔNG TÁC THÁNG 9: 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it-IT"/>
        </w:rPr>
        <w:t xml:space="preserve">Năm học 2023 - 2024 ngành Giáo dục triển khai nhiệm vụ của năm học với chủ đề </w:t>
      </w:r>
      <w:r>
        <w:rPr>
          <w:b/>
          <w:i/>
          <w:sz w:val="26"/>
          <w:szCs w:val="26"/>
          <w:lang w:val="sv-SE"/>
        </w:rPr>
        <w:t>“Đoàn kết, kỷ cương, đổi mới, sáng tạo, hoàn thành tốt các nhiệm vụ và mục tiêu đổi mới và nâng cao chất lượng giáo dục và đào tạo”</w:t>
      </w:r>
      <w:r>
        <w:rPr>
          <w:b/>
          <w:i/>
          <w:sz w:val="26"/>
          <w:szCs w:val="26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Calibri"/>
          <w:b/>
          <w:b/>
          <w:spacing w:val="6"/>
          <w:sz w:val="26"/>
          <w:szCs w:val="26"/>
          <w:lang w:val="it-IT"/>
        </w:rPr>
      </w:pPr>
      <w:r>
        <w:rPr>
          <w:rFonts w:eastAsia="Calibri"/>
          <w:b/>
          <w:spacing w:val="6"/>
          <w:sz w:val="26"/>
          <w:szCs w:val="26"/>
          <w:lang w:val="it-IT"/>
        </w:rPr>
        <w:t>Hưởng ứng đợt thi đua chào mừng 78 năm Ngày Quốc khánh nước Cộng hoà xã hội chủ nghĩa Việt Nam (02/9/1945-02/9/2023); Chào mừng “Ngày toàn dân đưa trẻ đến trường” và Lễ Khai giảng năm học 2023 - 2024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Calibri"/>
          <w:spacing w:val="6"/>
          <w:sz w:val="26"/>
          <w:szCs w:val="26"/>
          <w:lang w:val="it-IT"/>
        </w:rPr>
      </w:pPr>
      <w:r>
        <w:rPr>
          <w:rFonts w:eastAsia="Calibri"/>
          <w:spacing w:val="6"/>
          <w:sz w:val="26"/>
          <w:szCs w:val="26"/>
          <w:lang w:val="it-IT"/>
        </w:rPr>
        <w:t>- Thực hiện dạy học từ tuần 1 đến tuần 4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spacing w:val="-4"/>
          <w:sz w:val="26"/>
          <w:szCs w:val="26"/>
          <w:lang w:val="nl-NL"/>
        </w:rPr>
      </w:pPr>
      <w:r>
        <w:rPr>
          <w:rFonts w:eastAsia="Calibri"/>
          <w:bCs/>
          <w:spacing w:val="-4"/>
          <w:sz w:val="26"/>
          <w:szCs w:val="26"/>
          <w:lang w:val="nl-NL"/>
        </w:rPr>
        <w:t>- Triển khai sinh hoạt chuyên môn, chuyên đề. Triển khai đánh giá định kì môn Tiếng Việt lớp 2,3; Đánh giá két quả học tập môn Tiếng Việt lớp 1-2-3 theo khung năng lực (dự kiến chiều 13/9/2023)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riển khai “</w:t>
      </w:r>
      <w:r>
        <w:rPr>
          <w:rFonts w:eastAsia="Calibri"/>
          <w:i/>
          <w:iCs/>
          <w:sz w:val="26"/>
          <w:szCs w:val="26"/>
          <w:lang w:val="nl-NL"/>
        </w:rPr>
        <w:t>Tháng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rFonts w:eastAsia="Calibri"/>
          <w:i/>
          <w:sz w:val="26"/>
          <w:szCs w:val="26"/>
          <w:lang w:val="nl-NL"/>
        </w:rPr>
        <w:t>an toàn giao thông”</w:t>
      </w:r>
      <w:r>
        <w:rPr>
          <w:rFonts w:eastAsia="Calibri"/>
          <w:sz w:val="26"/>
          <w:szCs w:val="26"/>
          <w:lang w:val="nl-NL"/>
        </w:rPr>
        <w:t xml:space="preserve">, 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Phát động phong trào thi đua trong năm học ở các lớp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>- Phát động phong trào "</w:t>
      </w:r>
      <w:r>
        <w:rPr>
          <w:rFonts w:eastAsia="Calibri"/>
          <w:i/>
          <w:sz w:val="26"/>
          <w:szCs w:val="26"/>
          <w:lang w:val="nl-NL"/>
        </w:rPr>
        <w:t>Giữ vở sạch - viết chữ đẹp</w:t>
      </w:r>
      <w:r>
        <w:rPr>
          <w:rFonts w:eastAsia="Calibri"/>
          <w:sz w:val="26"/>
          <w:szCs w:val="26"/>
          <w:lang w:val="nl-NL"/>
        </w:rPr>
        <w:t>" ở các lớp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Gửi KHGD và TKB về PGD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Gửi báo cáo và kết quả BDTX năm học 2022-2023 (6/9)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riển khai dạy chuyên đề GD STEM (tổ CM xây dựng KH và thời gian thực hiện)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riển khai các hội thi (GV,HS) trong năm theo KH của PGD; các sân chơi dành cho HS VioEdu toán, IOE Tiếng Anh, giao lưu Toán, Tiếng Việt, Tiếng Anh lớp 4-5, ...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Hội nghị tổ CM, Hội nghị CBCC đầu năm (theo KH nhà trường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ông tác khác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ỉ đạo và theo dõi các lớp đọc sách tại Thư viện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- Tiến hành làm PCGD đúng độ tuổi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Lao động vệ sinh trường, lớp, CNX hàng tuần vào chiều thứ sáu sau giờ học; Phân công các lớp chăm sóc bồn hoa cây cảnh theo khu vực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uẩn bị một số nội dung chào đón Lễ khai giảng năm học mớ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ên đây là kế hoạch Bổ sung trong tháng 8/2023 của chuyên môn TH. Yêu cầu các Tổ chuyên môn và GV, NV nghiêm túc thực hiện./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 CỦA HIỆU TRƯỞNG</w:t>
            </w:r>
          </w:p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hủy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Admin</dc:creator>
  <dc:description/>
  <cp:keywords/>
  <dc:language>en-US</dc:language>
  <cp:lastModifiedBy>MAY 3</cp:lastModifiedBy>
  <cp:lastPrinted>2023-09-18T15:36:00Z</cp:lastPrinted>
  <dcterms:modified xsi:type="dcterms:W3CDTF">2023-09-18T08:37:00Z</dcterms:modified>
  <cp:revision>240</cp:revision>
  <dc:subject/>
  <dc:title>PHÒNG GD&amp;ĐT PHONG ĐIỀN     CÔNG HÒA XÃ HỘI CHỦ NGHĨA VIỆT NAM</dc:title>
</cp:coreProperties>
</file>