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70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7716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&amp;THCS LÊ VĂN M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7716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1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Phong Thu, ngày 04 tháng 9 năm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T/h từ ngày 04/9/2023 đến 10/9/2023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134"/>
        <w:gridCol w:w="992"/>
      </w:tblGrid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04/9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14h: Trang hoàng chuẩn bị Lễ Khai giảng năm học mới; Lao động vệ sinh xung quanh sân trường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HT, GV, 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05/9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7h00: Khai giảng năm học 2023-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14h00: Kiểm tra CSVC, sự chuẩn bị các phòng học (theo KH nhà trườ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 NV, P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06/9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chương trình dạy học tuần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TKB Thứ h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ổ CM kiểm tra KHDH tuần 01 của GV; PHT kiểm tra KHDH của TT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 NV, PHT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07/9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TKB Thứ 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 PHT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08/9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Sáng: Dạy TKB Thứ t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hiều: Dạy TKB sáng Thứ n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14h00: Thu bài BD chính trị năm học 2023-2024 (theo tổ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HT, GV, NV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09/9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Xây dựng kế hoạch Tuần 02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 T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  <w:u w:val="single"/>
              </w:rPr>
              <w:t>Ghi chú</w:t>
            </w:r>
            <w:r>
              <w:rPr>
                <w:b/>
                <w:i/>
                <w:sz w:val="26"/>
                <w:szCs w:val="24"/>
              </w:rPr>
              <w:t xml:space="preserve">:Chiều Thứ sáu: </w:t>
            </w:r>
            <w:r>
              <w:rPr>
                <w:i/>
                <w:sz w:val="26"/>
                <w:szCs w:val="24"/>
              </w:rPr>
              <w:t>GVCN, GVBM, VN tham gia thực hiện CNX theo khu vực đã phân cô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(TT, TPT, PHT phụ trách ch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rần Thị Thủy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46:00Z</dcterms:created>
  <dc:creator>Nguyen</dc:creator>
  <dc:description/>
  <cp:keywords/>
  <dc:language>en-US</dc:language>
  <cp:lastModifiedBy>MAY 3</cp:lastModifiedBy>
  <cp:lastPrinted>2023-04-24T08:54:00Z</cp:lastPrinted>
  <dcterms:modified xsi:type="dcterms:W3CDTF">2023-09-06T03:20:00Z</dcterms:modified>
  <cp:revision>10</cp:revision>
  <dc:subject/>
  <dc:title/>
</cp:coreProperties>
</file>