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>
          <w:trHeight w:val="709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ÒNG GD&amp;ĐT PHONG ĐI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77165</wp:posOffset>
                      </wp:positionV>
                      <wp:extent cx="1419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6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&amp;THCS LÊ VĂN MI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77165</wp:posOffset>
                      </wp:positionV>
                      <wp:extent cx="1914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5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>
          <w:trHeight w:val="1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</w:t>
            </w:r>
            <w:r>
              <w:rPr>
                <w:i/>
              </w:rPr>
              <w:t>Phong Thu, ngày 27 tháng 11 năm 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T/h từ ngày 27/11/2023 đến 03/12/2023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1"/>
        <w:gridCol w:w="1275"/>
        <w:gridCol w:w="851"/>
      </w:tblGrid>
      <w:tr>
        <w:trPr>
          <w:trHeight w:val="5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/ ngà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 công việ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ười thực hiệ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hi chú</w:t>
            </w:r>
          </w:p>
        </w:tc>
      </w:tr>
      <w:tr>
        <w:trPr>
          <w:trHeight w:val="6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27/11/20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hực hiện dạy học chương trình tuần 13 (GV tiếp tục dạy bù để hoàn thành chương trình tuần 12 do nghỉ bão lụt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TCM kiểm tra và phê duyệt KHDH tuần 13; PHT phê duyệt KHBD của TT (có kèm LBG để CM kiểm tr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GVCN, GVBM tiếp tục bồi dưỡng HS năng khiếu (Toán, Tiếng Việt, Tiếng Anh, MT, Tin học, Cờ vua- Cờ tướng, …)  và Phụ đạo HS còn hạn chế một số môn học của lớp (</w:t>
            </w:r>
            <w:r>
              <w:rPr>
                <w:b/>
                <w:sz w:val="26"/>
                <w:szCs w:val="28"/>
                <w:u w:val="single"/>
              </w:rPr>
              <w:t>Lưu ý</w:t>
            </w:r>
            <w:r>
              <w:rPr>
                <w:sz w:val="26"/>
                <w:szCs w:val="28"/>
              </w:rPr>
              <w:t xml:space="preserve">: </w:t>
            </w:r>
            <w:r>
              <w:rPr>
                <w:b/>
                <w:i/>
                <w:sz w:val="26"/>
                <w:szCs w:val="28"/>
              </w:rPr>
              <w:t>GV cần đặt biệt quan tâm đối tượng HS chưa HT một số môn học của lớp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sz w:val="26"/>
                <w:szCs w:val="28"/>
              </w:rPr>
              <w:t>- GV tiếp tục vân động HS tham gia sân chơi Vioedu toán (</w:t>
            </w:r>
            <w:r>
              <w:rPr>
                <w:i/>
                <w:sz w:val="26"/>
                <w:szCs w:val="28"/>
              </w:rPr>
              <w:t>vòng 10</w:t>
            </w:r>
            <w:r>
              <w:rPr>
                <w:sz w:val="26"/>
                <w:szCs w:val="28"/>
              </w:rPr>
              <w:t>); IOE Tiếng Anh; Trạng nguyên Tiếng Việt (</w:t>
            </w:r>
            <w:r>
              <w:rPr>
                <w:i/>
                <w:sz w:val="26"/>
                <w:szCs w:val="28"/>
              </w:rPr>
              <w:t>vòng 5),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TCM tiếp tục lên kế hoạch dự giờ thao giảng kết hợp thi GVG cấp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 Kiểm tra Hồ sơ CM tổ 1-2-3 (BGH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HT, GV, NV, 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28/11/20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ạy và học 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iếp tục Kiểm tra nề nếp, ĐDDH một số lớp (</w:t>
            </w:r>
            <w:r>
              <w:rPr>
                <w:i/>
                <w:sz w:val="26"/>
                <w:szCs w:val="28"/>
              </w:rPr>
              <w:t>t/h trong tuần).</w: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8h00’: Kiểm tra Hồ sơ CM tổ 4-5 (BG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GV, NV, HS, P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29/11/20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ạy và học 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14h00’: SHCM, dự giờ GV theo kế hoạch tổ CM (2 tiết/tổ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oàn th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CBGV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30/11/20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ạy và học 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Sáng (tiết 2, 3): Dự giờ GV (cô Thu Hương, cô Bình: TT, BG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GV, PHT, 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01/12/20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Dạy và học 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Sáng: Thi IOE Tiếng Anh cấp trường (theo QĐ và Kế hoạch thi của nhà trường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Lao động vệ sinh sau giờ học (</w:t>
            </w:r>
            <w:r>
              <w:rPr>
                <w:b/>
                <w:i/>
                <w:sz w:val="26"/>
                <w:szCs w:val="28"/>
              </w:rPr>
              <w:t>theo bảng phân công</w:t>
            </w:r>
            <w:r>
              <w:rPr>
                <w:sz w:val="26"/>
                <w:szCs w:val="28"/>
              </w:rPr>
              <w:t xml:space="preserve">); Chăm sóc bồn hoa cây cảnh,…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HT, GV, NV, 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02/12/20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b/>
                <w:sz w:val="26"/>
                <w:szCs w:val="28"/>
              </w:rPr>
              <w:t>7h30</w:t>
            </w:r>
            <w:r>
              <w:rPr>
                <w:sz w:val="26"/>
                <w:szCs w:val="28"/>
              </w:rPr>
              <w:t xml:space="preserve">’: Bồi dưỡng vẽ tranh trên máy vi tính (thầy Thạch- GVMT; </w:t>
            </w:r>
            <w:r>
              <w:rPr>
                <w:b/>
                <w:i/>
                <w:sz w:val="26"/>
                <w:szCs w:val="28"/>
              </w:rPr>
              <w:t>thời gian từ 7h30’- 10h30’</w:t>
            </w:r>
            <w:r>
              <w:rPr>
                <w:sz w:val="26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Lập kế hoạch tuần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HS, GV, TT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B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(26/12/202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b/>
                <w:sz w:val="26"/>
                <w:szCs w:val="28"/>
              </w:rPr>
              <w:t>7h30</w:t>
            </w:r>
            <w:r>
              <w:rPr>
                <w:sz w:val="26"/>
                <w:szCs w:val="28"/>
              </w:rPr>
              <w:t xml:space="preserve">’: Bồi dưỡng vẽ tranh trên máy vi tính (thầy Thạch- GVMT; </w:t>
            </w:r>
            <w:r>
              <w:rPr>
                <w:b/>
                <w:i/>
                <w:sz w:val="26"/>
                <w:szCs w:val="28"/>
              </w:rPr>
              <w:t>thời gian từ 7h30’- 10h30’</w:t>
            </w:r>
            <w:r>
              <w:rPr>
                <w:sz w:val="26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  <w:u w:val="single"/>
              </w:rPr>
              <w:t>Ghi chú</w:t>
            </w:r>
            <w:r>
              <w:rPr>
                <w:b/>
                <w:i/>
                <w:sz w:val="26"/>
                <w:szCs w:val="24"/>
              </w:rPr>
              <w:t xml:space="preserve">: Chiều Thứ sáu: </w:t>
            </w:r>
            <w:r>
              <w:rPr>
                <w:i/>
                <w:sz w:val="26"/>
                <w:szCs w:val="24"/>
              </w:rPr>
              <w:t>GVCN, GVBM, NV tham gia thực hiện CNX theo khu vực đã phân công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>(</w:t>
            </w:r>
            <w:r>
              <w:rPr>
                <w:b/>
                <w:i/>
                <w:sz w:val="26"/>
                <w:szCs w:val="24"/>
              </w:rPr>
              <w:t>TT, TPT, PHT phụ trách chung</w:t>
            </w:r>
            <w:r>
              <w:rPr>
                <w:i/>
                <w:sz w:val="26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1"/>
        <w:gridCol w:w="2452"/>
        <w:gridCol w:w="2818"/>
      </w:tblGrid>
      <w:tr>
        <w:trPr/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8"/>
              </w:rPr>
              <w:t>PHÓ HIỆU TRƯỞ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  <w:t xml:space="preserve">      </w:t>
            </w:r>
            <w:r>
              <w:rPr>
                <w:b/>
                <w:sz w:val="26"/>
                <w:szCs w:val="28"/>
              </w:rPr>
              <w:t>Trần Thị Thủy</w:t>
            </w:r>
          </w:p>
        </w:tc>
      </w:tr>
    </w:tbl>
    <w:p>
      <w:pPr>
        <w:pStyle w:val="Normal"/>
        <w:tabs>
          <w:tab w:val="clear" w:pos="720"/>
          <w:tab w:val="left" w:pos="5775" w:leader="none"/>
        </w:tabs>
        <w:spacing w:lineRule="auto" w:line="240" w:before="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9:46:00Z</dcterms:created>
  <dc:creator>Nguyen</dc:creator>
  <dc:description/>
  <cp:keywords/>
  <dc:language>en-US</dc:language>
  <cp:lastModifiedBy>MAY 3</cp:lastModifiedBy>
  <cp:lastPrinted>2023-11-06T09:13:00Z</cp:lastPrinted>
  <dcterms:modified xsi:type="dcterms:W3CDTF">2023-11-27T03:54:00Z</dcterms:modified>
  <cp:revision>248</cp:revision>
  <dc:subject/>
  <dc:title/>
</cp:coreProperties>
</file>