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04 tháng 12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04/12/2023 đến 10/12/2023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275"/>
        <w:gridCol w:w="851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4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chương trình tuần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kiểm tra và phê duyệt KHDH tuần 14; PHT phê duyệt KHBD của TT (có kèm LBG để CM kiểm tr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, GVBM tiếp tục bồi dưỡng HS năng khiếu (Toán, Tiếng Việt, Tiếng Anh, MT, Tin học, Cờ vua- Cờ tướng, …)  và Phụ đạo HS còn hạn chế một số môn học của lớp (</w:t>
            </w:r>
            <w:r>
              <w:rPr>
                <w:b/>
                <w:sz w:val="26"/>
                <w:szCs w:val="28"/>
                <w:u w:val="single"/>
              </w:rPr>
              <w:t>Lưu ý</w:t>
            </w:r>
            <w:r>
              <w:rPr>
                <w:sz w:val="26"/>
                <w:szCs w:val="28"/>
              </w:rPr>
              <w:t xml:space="preserve">: </w:t>
            </w:r>
            <w:r>
              <w:rPr>
                <w:b/>
                <w:i/>
                <w:sz w:val="26"/>
                <w:szCs w:val="28"/>
              </w:rPr>
              <w:t>GV cần đặt biệt quan tâm đối tượng HS chưa HT một số môn học của lớ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- GV tiếp tục vân động HS tham gia sân chơi Vioedu toán (</w:t>
            </w:r>
            <w:r>
              <w:rPr>
                <w:i/>
                <w:sz w:val="26"/>
                <w:szCs w:val="28"/>
              </w:rPr>
              <w:t>vòng 11</w:t>
            </w:r>
            <w:r>
              <w:rPr>
                <w:sz w:val="26"/>
                <w:szCs w:val="28"/>
              </w:rPr>
              <w:t>); IOE Tiếng Anh; Trạng nguyên Tiếng Việt (</w:t>
            </w:r>
            <w:r>
              <w:rPr>
                <w:i/>
                <w:sz w:val="26"/>
                <w:szCs w:val="28"/>
              </w:rPr>
              <w:t>vòng 6),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tiếp tục lên kế hoạch dự giờ thao giảng kết hợp thi GVG cấp trườ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5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Kiểm tra nề nếp, ĐDDH một số lớp (</w:t>
            </w:r>
            <w:r>
              <w:rPr>
                <w:i/>
                <w:sz w:val="26"/>
                <w:szCs w:val="28"/>
              </w:rPr>
              <w:t>t/h trong tuần)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NV, HS, P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6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3h30’: SHCM môn Thế dục 5, Tin học 5 cấp cụm tại TH Đông Hiền, TH Điền An. (PHT, 02 GVB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00: SHCM theo kế hoạch hai tổ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BGV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7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PHT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8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ao động vệ sinh sau giờ học (</w:t>
            </w:r>
            <w:r>
              <w:rPr>
                <w:b/>
                <w:i/>
                <w:sz w:val="26"/>
                <w:szCs w:val="28"/>
              </w:rPr>
              <w:t>theo bảng phân công</w:t>
            </w:r>
            <w:r>
              <w:rPr>
                <w:sz w:val="26"/>
                <w:szCs w:val="28"/>
              </w:rPr>
              <w:t xml:space="preserve">); Chăm sóc bồn hoa cây cảnh,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9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7h30</w:t>
            </w:r>
            <w:r>
              <w:rPr>
                <w:sz w:val="26"/>
                <w:szCs w:val="28"/>
              </w:rPr>
              <w:t xml:space="preserve">’: Bồi dưỡng vẽ tranh trên máy vi tính (thầy Thạch- GVMT; </w:t>
            </w:r>
            <w:r>
              <w:rPr>
                <w:b/>
                <w:i/>
                <w:sz w:val="26"/>
                <w:szCs w:val="28"/>
              </w:rPr>
              <w:t>thời gian từ 7h30’- 10h30’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ập kế hoạch tuần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S, 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 Chiều Thứ sáu: </w:t>
            </w:r>
            <w:r>
              <w:rPr>
                <w:i/>
                <w:sz w:val="26"/>
                <w:szCs w:val="24"/>
              </w:rPr>
              <w:t>GVCN, GVBM, NV tham gia thực hiện CNX theo khu vực đã phân côn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</w:t>
            </w:r>
            <w:r>
              <w:rPr>
                <w:b/>
                <w:i/>
                <w:sz w:val="26"/>
                <w:szCs w:val="24"/>
              </w:rPr>
              <w:t>TT, TPT, PHT phụ trách chung</w:t>
            </w:r>
            <w:r>
              <w:rPr>
                <w:i/>
                <w:sz w:val="26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452"/>
        <w:gridCol w:w="2818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3-11-06T09:13:00Z</cp:lastPrinted>
  <dcterms:modified xsi:type="dcterms:W3CDTF">2023-12-08T02:30:00Z</dcterms:modified>
  <cp:revision>250</cp:revision>
  <dc:subject/>
  <dc:title/>
</cp:coreProperties>
</file>