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18 tháng 12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18/12/2023 đến 24/12/2023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8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16; PHT phê duyệt KHBD của TT (có kèm LBG để CM kiểm t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, GVBM tiếp tục bồi dưỡng HS năng khiếu (Toán, Tiếng Việt, Tiếng Anh, MT, Tin học, Cờ vua- Cờ tướng, …)  và Phụ đạo HS còn hạn chế một số môn học của lớp (</w:t>
            </w:r>
            <w:r>
              <w:rPr>
                <w:b/>
                <w:sz w:val="26"/>
                <w:szCs w:val="28"/>
                <w:u w:val="single"/>
              </w:rPr>
              <w:t>Lưu ý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b/>
                <w:i/>
                <w:sz w:val="26"/>
                <w:szCs w:val="28"/>
              </w:rPr>
              <w:t>GV cần đặt biệt quan tâm đối tượng HS chưa HT một số môn học của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- GV tiếp tục vân động HS tham gia sân chơi Vioedu toán (</w:t>
            </w:r>
            <w:r>
              <w:rPr>
                <w:i/>
                <w:sz w:val="26"/>
                <w:szCs w:val="28"/>
              </w:rPr>
              <w:t>vòng 13</w:t>
            </w:r>
            <w:r>
              <w:rPr>
                <w:sz w:val="26"/>
                <w:szCs w:val="28"/>
              </w:rPr>
              <w:t>); IOE Tiếng Anh; Trạng nguyên Tiếng Việt (</w:t>
            </w:r>
            <w:r>
              <w:rPr>
                <w:i/>
                <w:sz w:val="26"/>
                <w:szCs w:val="28"/>
              </w:rPr>
              <w:t>vòng 5)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tiếp tục lên kế hoạch dự giờ thao giảng kết hợp thi GV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chỉ đạo GV ra đề Kt cuối HKI, tổng hợp đề bc CM trường (theo kế hoạc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19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7h30’: Thi Trạng Nguyên Tiếng Việt cấp trường (theo lịch thi và Q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NV, HS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0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- 13h30’: SHCM môn Âm nhạc, Tiếng Anh cấp cụm tại TH Phong Hòa I (PHT, GVB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am gia giải Cầu lông, Bóng bàn, Cờ tướng cấp trường (theo KH Công đoà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1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8h00’: Kiểm tra HĐSP GV cô Lê Dương Thị Thu Tiên-GVMB Tiếng Anh tại lớp 5/2, lớp 4/2 (theo QĐ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2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 (</w:t>
            </w:r>
            <w:r>
              <w:rPr>
                <w:b/>
                <w:i/>
                <w:sz w:val="26"/>
                <w:szCs w:val="28"/>
              </w:rPr>
              <w:t>theo bảng phân công</w:t>
            </w:r>
            <w:r>
              <w:rPr>
                <w:sz w:val="26"/>
                <w:szCs w:val="28"/>
              </w:rPr>
              <w:t xml:space="preserve">); Chăm sóc bồn hoa cây cảnh,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3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h30</w:t>
            </w:r>
            <w:r>
              <w:rPr>
                <w:sz w:val="26"/>
                <w:szCs w:val="28"/>
              </w:rPr>
              <w:t xml:space="preserve">’: Bồi dưỡng vẽ tranh trên máy vi tính (thầy Thạch- GVMT; </w:t>
            </w:r>
            <w:r>
              <w:rPr>
                <w:b/>
                <w:i/>
                <w:sz w:val="26"/>
                <w:szCs w:val="28"/>
              </w:rPr>
              <w:t>thời gian từ 7h30’- 10h30’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1-06T09:13:00Z</cp:lastPrinted>
  <dcterms:modified xsi:type="dcterms:W3CDTF">2023-12-18T02:09:00Z</dcterms:modified>
  <cp:revision>263</cp:revision>
  <dc:subject/>
  <dc:title/>
</cp:coreProperties>
</file>