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11 tháng 9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11/9/2023 đến 17/9/202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134"/>
        <w:gridCol w:w="992"/>
      </w:tblGrid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1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2; Tiếp tục dạy bù TKB tuần 01 (TKB chiều thứ năm, thứ sá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CM, PHT hoàn thành các kế hoạch đầu nă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2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ề nếp một số lớp-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8h: GVCN nộp mẫu 1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HS, P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3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: Triển khai Tập huấn đánh giá theo TT27 và đổi mới đánh giá môn Tiếng Việt theo Chương trình GDPT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4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8h30: Kí duyệt Hồ sơ HS Khuyết tật các lớp (</w:t>
            </w:r>
            <w:r>
              <w:rPr>
                <w:b/>
                <w:sz w:val="26"/>
                <w:szCs w:val="28"/>
              </w:rPr>
              <w:t>1/1, 3/2,4/2, 5/1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5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>(16/9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ây dựng kế hoạch Tuần 0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Chiều Thứ sáu: </w:t>
            </w:r>
            <w:r>
              <w:rPr>
                <w:i/>
                <w:sz w:val="26"/>
                <w:szCs w:val="24"/>
              </w:rPr>
              <w:t>GVCN, GVBM, VN tham gia thực hiện CNX theo khu vực đã phân cô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TT, TPT, PHT phụ trách ch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04-24T08:54:00Z</cp:lastPrinted>
  <dcterms:modified xsi:type="dcterms:W3CDTF">2023-09-11T01:48:00Z</dcterms:modified>
  <cp:revision>17</cp:revision>
  <dc:subject/>
  <dc:title/>
</cp:coreProperties>
</file>