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716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&amp;THCS LÊ VĂN M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16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1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Phong Thu, ngày 25 tháng 9 năm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T/h từ ngày 25/9/2023 đến 02/10/2023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134"/>
        <w:gridCol w:w="992"/>
      </w:tblGrid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18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học chương trình tuần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kiểm tra và phê duyệt KHDH tuần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ổ CM, PHT tiếp tục hoàn thành các kế hoạch đầu năm (KHGD địa phương, KH GD STEM, KH dạy học lồng ghép các hoạt động GD khác ,…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HT, GV, NV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19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nề nếp một số lớp- P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 NV, HS, P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20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4h: Triển khai Tập huấn lập KHDH và KHBD lên webs (cô Bình); 15h: SHCM (theo KH tổ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 NV, PHT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21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i/>
                <w:sz w:val="26"/>
                <w:szCs w:val="28"/>
              </w:rPr>
              <w:t>13h30</w:t>
            </w:r>
            <w:r>
              <w:rPr>
                <w:sz w:val="26"/>
                <w:szCs w:val="28"/>
              </w:rPr>
              <w:t>’: Tập huấn Sử dụng Tài liệu GD phòng tránh TN bom mìn: Cô Phạm Thị Lượng-TTCM; cô Nguyễn Thị Thu Hiền (tại trường THCS Nguyễn Du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 dạy thay lớp 5/1: cô Thu Hương (chiề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 PHT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22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ao động vệ sinh sau giờ họ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HT, GV, NV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23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Xây dựng kế hoạch Tuần 05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 T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  <w:u w:val="single"/>
              </w:rPr>
              <w:t>Ghi chú</w:t>
            </w:r>
            <w:r>
              <w:rPr>
                <w:b/>
                <w:i/>
                <w:sz w:val="26"/>
                <w:szCs w:val="24"/>
              </w:rPr>
              <w:t xml:space="preserve">:Chiều Thứ sáu: </w:t>
            </w:r>
            <w:r>
              <w:rPr>
                <w:i/>
                <w:sz w:val="26"/>
                <w:szCs w:val="24"/>
              </w:rPr>
              <w:t>GVCN, GVBM, VN tham gia thực hiện CNX theo khu vực đã phân cô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(TT, TPT, PHT phụ trách ch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rần Thị Thủy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46:00Z</dcterms:created>
  <dc:creator>Nguyen</dc:creator>
  <dc:description/>
  <cp:keywords/>
  <dc:language>en-US</dc:language>
  <cp:lastModifiedBy>MAY 3</cp:lastModifiedBy>
  <cp:lastPrinted>2023-09-25T07:55:00Z</cp:lastPrinted>
  <dcterms:modified xsi:type="dcterms:W3CDTF">2023-10-02T02:54:00Z</dcterms:modified>
  <cp:revision>26</cp:revision>
  <dc:subject/>
  <dc:title/>
</cp:coreProperties>
</file>