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70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7716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&amp;THCS LÊ VĂN M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77165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1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</w:t>
            </w:r>
            <w:r>
              <w:rPr>
                <w:i/>
              </w:rPr>
              <w:t>Phong Thu, ngày 02 tháng 10 năm 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T/h từ ngày 02/10/2023 đến 08/10/2023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134"/>
        <w:gridCol w:w="992"/>
      </w:tblGrid>
      <w:tr>
        <w:trPr>
          <w:trHeight w:val="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ười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02/10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dạy học chương trình tuần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TCM kiểm tra và phê duyệt KHDH tuần 05; PHT phê duyệt KHBD của T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ổ CM, PHT tiếp tục hoàn thành các kế hoạch đầu năm (KHGD địa phương, KH GD STEM, KH dạy học lồng ghép các hoạt động GD khác ,….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HT, GV, NV,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03/10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nề nếp, ĐDDH một số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BGH phê duyệt các KHDH được tích hợp và dạy lồng ghép trong năm học (02 tổ C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V, NV, HS, P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03/10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13h30’: Hội nghị CBGVNV năm học 2023-2024 (t/h theo KH nhà trường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oàn th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BGV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04/10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V, PHT,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05/10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Lao động vệ sinh sau giờ họ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HT, GV, NV,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06/10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Xây dựng kế hoạch Tuần 06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ổ CM xây dựng các tiết dạy GD STEM để tuần sau (11/10) triển khai chuyên đề theo kế hoạch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V, T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  <w:u w:val="single"/>
              </w:rPr>
              <w:t>Ghi chú</w:t>
            </w:r>
            <w:r>
              <w:rPr>
                <w:b/>
                <w:i/>
                <w:sz w:val="26"/>
                <w:szCs w:val="24"/>
              </w:rPr>
              <w:t xml:space="preserve">:Chiều Thứ sáu: </w:t>
            </w:r>
            <w:r>
              <w:rPr>
                <w:i/>
                <w:sz w:val="26"/>
                <w:szCs w:val="24"/>
              </w:rPr>
              <w:t>GVCN, GVBM, VN tham gia thực hiện CNX theo khu vực đã phân cô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(TT, TPT, PHT phụ trách ch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Trần Thị Thủy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46:00Z</dcterms:created>
  <dc:creator>Nguyen</dc:creator>
  <dc:description/>
  <cp:keywords/>
  <dc:language>en-US</dc:language>
  <cp:lastModifiedBy>MAY 3</cp:lastModifiedBy>
  <cp:lastPrinted>2023-09-25T07:55:00Z</cp:lastPrinted>
  <dcterms:modified xsi:type="dcterms:W3CDTF">2023-10-02T02:58:00Z</dcterms:modified>
  <cp:revision>29</cp:revision>
  <dc:subject/>
  <dc:title/>
</cp:coreProperties>
</file>