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03"/>
      </w:tblGrid>
      <w:tr>
        <w:trPr/>
        <w:tc>
          <w:tcPr>
            <w:tcW w:w="5388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PHÒNG GD&amp;ĐT PHONG ĐIỀN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77165</wp:posOffset>
                      </wp:positionV>
                      <wp:extent cx="12655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2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</w:rPr>
              <w:t>TRƯỜNG TH &amp; THCS LÊ VĂN MIẾN</w:t>
            </w:r>
          </w:p>
        </w:tc>
        <w:tc>
          <w:tcPr>
            <w:tcW w:w="5103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CỘNG HÒA XÃ HỘI CHỦ NGHĨA VIỆT NAM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81610</wp:posOffset>
                      </wp:positionV>
                      <wp:extent cx="2062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9pt;margin-top:1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1127" w:hRule="atLeast"/>
        </w:trPr>
        <w:tc>
          <w:tcPr>
            <w:tcW w:w="5388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Số: ….. /KHCM- TH&amp;THCS LVM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hong Thu, ngày 05 tháng 01 năm 2024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6"/>
        </w:rPr>
      </w:pPr>
      <w:r>
        <w:rPr>
          <w:b/>
          <w:bCs/>
          <w:sz w:val="26"/>
        </w:rPr>
        <w:t>NỘI DUNG CÔNG TÁC THÁNG 01/2024</w:t>
      </w:r>
    </w:p>
    <w:p>
      <w:pPr>
        <w:pStyle w:val="Normal"/>
        <w:spacing w:before="120" w:after="0"/>
        <w:ind w:firstLine="720"/>
        <w:jc w:val="both"/>
        <w:rPr>
          <w:rStyle w:val="StrongEmphasis"/>
          <w:sz w:val="26"/>
        </w:rPr>
      </w:pPr>
      <w:r>
        <w:rPr>
          <w:rStyle w:val="StrongEmphasis"/>
          <w:sz w:val="26"/>
        </w:rPr>
        <w:t>I. ĐÁNH GIÁ CÔNG TÁC THÁNG 12: 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StrongEmphasis"/>
          <w:i/>
          <w:sz w:val="26"/>
        </w:rPr>
        <w:t>Những nội dung công việc đã được thực hiện trong tháng qua</w:t>
      </w:r>
      <w:r>
        <w:rPr>
          <w:rStyle w:val="StrongEmphasis"/>
          <w:b w:val="false"/>
          <w:i/>
          <w:sz w:val="26"/>
        </w:rPr>
        <w:t>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eastAsia="Calibri"/>
          <w:spacing w:val="6"/>
          <w:sz w:val="26"/>
          <w:lang w:val="it-IT"/>
        </w:rPr>
        <w:t>- Thực hiện dạy học từ tuần 14 đến tuần 17.</w:t>
      </w:r>
    </w:p>
    <w:p>
      <w:pPr>
        <w:pStyle w:val="Normal"/>
        <w:spacing w:before="120" w:after="0"/>
        <w:ind w:firstLine="709"/>
        <w:jc w:val="both"/>
        <w:rPr>
          <w:sz w:val="26"/>
        </w:rPr>
      </w:pPr>
      <w:r>
        <w:rPr>
          <w:sz w:val="26"/>
        </w:rPr>
        <w:t xml:space="preserve">- Hội thảo về xây dựng kế hoạch giáo dục của nhà trường cấp tiểu học theo Công văn 2345/BGDĐT-GDTH ngày 07/6/2021 của Bộ và chia sẻ kinh nghiệm trong sinh hoạt chuyên môn theo Công văn 1315/BGDĐT-GDTH. </w:t>
      </w:r>
    </w:p>
    <w:p>
      <w:pPr>
        <w:pStyle w:val="Normal"/>
        <w:spacing w:before="120" w:after="0"/>
        <w:ind w:firstLine="709"/>
        <w:jc w:val="both"/>
        <w:rPr>
          <w:sz w:val="26"/>
        </w:rPr>
      </w:pPr>
      <w:r>
        <w:rPr>
          <w:sz w:val="26"/>
        </w:rPr>
        <w:t>- Tham gia Sinh hoạt chuyên môn cấp cụm (t/h theo Công văn số 520/PGDĐT-GDTH) .</w:t>
      </w:r>
    </w:p>
    <w:p>
      <w:pPr>
        <w:pStyle w:val="Normal"/>
        <w:spacing w:before="120" w:after="0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- Sinh hoạt Hội đồng chuyên môn cấp tiểu học (t/h theo KH PGD). </w:t>
      </w:r>
    </w:p>
    <w:p>
      <w:pPr>
        <w:pStyle w:val="Normal"/>
        <w:spacing w:before="120" w:after="0"/>
        <w:ind w:firstLine="709"/>
        <w:jc w:val="both"/>
        <w:rPr>
          <w:sz w:val="26"/>
        </w:rPr>
      </w:pPr>
      <w:r>
        <w:rPr>
          <w:sz w:val="26"/>
        </w:rPr>
        <w:t xml:space="preserve">- Thực hiện công tác ra đề kiểm tra định kì. Thực hiện dạy học kết hợp ôn tập chuẩn bị kiểm tra cuối học kì I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6"/>
        </w:rPr>
        <w:t>- Hướng dẫn công tác ra đề kiểm tra cuối HKI các môn học theo TT27 đối với lớp 1,2,3,4 và TT22 đối với lớp 5 (</w:t>
      </w:r>
      <w:r>
        <w:rPr>
          <w:rFonts w:eastAsia="Calibri"/>
          <w:i/>
          <w:sz w:val="26"/>
        </w:rPr>
        <w:t>TTCM tổng hợp đề kiểm tra báo cáo PHT trước ngày 26/12/2023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6"/>
        </w:rPr>
        <w:t>- Đã phụ đạo HS còn hạn chế các môn học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6"/>
        </w:rPr>
        <w:t>- Tiếp tục Bồi dưỡng HS năng khiếu các môn Toán, Tiếng Việt, Tiếng Anh, Vẽ tranh trên máy tính lớp 4-5 và thực hiện các sân chơi: IOE Tiếng Anh; VioEdu toán; Trạng nguyên Tiếng Việt,…</w:t>
      </w:r>
    </w:p>
    <w:p>
      <w:pPr>
        <w:pStyle w:val="Normal"/>
        <w:spacing w:before="120" w:after="0"/>
        <w:ind w:firstLine="709"/>
        <w:jc w:val="both"/>
        <w:rPr>
          <w:rFonts w:eastAsia="Calibri"/>
          <w:spacing w:val="1"/>
          <w:sz w:val="26"/>
        </w:rPr>
      </w:pPr>
      <w:r>
        <w:rPr>
          <w:rFonts w:eastAsia="Calibri"/>
          <w:sz w:val="26"/>
        </w:rPr>
        <w:t>- Tiếp tục các phong trào thi đua đã phát động đầu năm học như “Giữ vở sạch- Viết chữ đẹp”; Đề án CNX,…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pacing w:val="1"/>
          <w:sz w:val="26"/>
          <w:lang w:val="nl-NL"/>
        </w:rPr>
        <w:t xml:space="preserve">- Tiếp tục thực hiện hiệu quả sinh hoạt chuyên môn các tổ theo </w:t>
      </w:r>
      <w:r>
        <w:rPr/>
        <w:t xml:space="preserve">Công văn 1315/BGDĐT-GDTH. </w:t>
      </w:r>
      <w:r>
        <w:rPr>
          <w:rFonts w:eastAsia="Calibri"/>
          <w:spacing w:val="1"/>
          <w:sz w:val="26"/>
          <w:lang w:val="nl-NL"/>
        </w:rPr>
        <w:t>, chú trọng đến lớp 4 thực hiện Chương trình GDPT 2018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Calibri"/>
          <w:sz w:val="26"/>
          <w:lang w:val="nl-NL"/>
        </w:rPr>
        <w:t>- Tiếp tục GD lồng ghép các nội dung được GD tích hợp trong năm học</w:t>
      </w:r>
    </w:p>
    <w:p>
      <w:pPr>
        <w:pStyle w:val="Normal"/>
        <w:spacing w:before="120" w:after="0"/>
        <w:ind w:firstLine="720"/>
        <w:jc w:val="both"/>
        <w:rPr>
          <w:rFonts w:eastAsia="Calibri"/>
          <w:sz w:val="26"/>
          <w:lang w:val="nl-NL"/>
        </w:rPr>
      </w:pPr>
      <w:r>
        <w:rPr>
          <w:rFonts w:eastAsia="Calibri"/>
          <w:sz w:val="26"/>
          <w:lang w:val="nl-NL"/>
        </w:rPr>
        <w:t xml:space="preserve">- Tham gia góp ý Dự thảo Thông tư thay thế Thông tư số 01/2017/TT-BGDĐT hướng dẫn GD quốc phòng và an ninh trong các trường TH&amp;THCS. </w:t>
      </w:r>
    </w:p>
    <w:p>
      <w:pPr>
        <w:pStyle w:val="Normal"/>
        <w:spacing w:before="120" w:after="0"/>
        <w:ind w:firstLine="720"/>
        <w:jc w:val="both"/>
        <w:rPr>
          <w:rFonts w:eastAsia="Calibri"/>
          <w:sz w:val="26"/>
          <w:lang w:val="nl-NL"/>
        </w:rPr>
      </w:pPr>
      <w:r>
        <w:rPr>
          <w:rFonts w:eastAsia="Calibri"/>
          <w:sz w:val="26"/>
          <w:lang w:val="nl-NL"/>
        </w:rPr>
        <w:t>- Đã tổ chức Hội thi “</w:t>
      </w:r>
      <w:r>
        <w:rPr>
          <w:rFonts w:eastAsia="Calibri"/>
          <w:b/>
          <w:i/>
          <w:sz w:val="26"/>
          <w:lang w:val="nl-NL"/>
        </w:rPr>
        <w:t>Giữ vở sạch- Viết chữ đẹp</w:t>
      </w:r>
      <w:r>
        <w:rPr>
          <w:rFonts w:eastAsia="Calibri"/>
          <w:sz w:val="26"/>
          <w:lang w:val="nl-NL"/>
        </w:rPr>
        <w:t>” và “</w:t>
      </w:r>
      <w:r>
        <w:rPr>
          <w:rFonts w:eastAsia="Calibri"/>
          <w:b/>
          <w:i/>
          <w:sz w:val="26"/>
          <w:lang w:val="nl-NL"/>
        </w:rPr>
        <w:t>Viết chữ đẹp</w:t>
      </w:r>
      <w:r>
        <w:rPr>
          <w:rFonts w:eastAsia="Calibri"/>
          <w:sz w:val="26"/>
          <w:lang w:val="nl-NL"/>
        </w:rPr>
        <w:t>” cấp trường (ngày 27/12/2023).</w:t>
      </w:r>
    </w:p>
    <w:p>
      <w:pPr>
        <w:pStyle w:val="Normal"/>
        <w:spacing w:before="120" w:after="0"/>
        <w:ind w:firstLine="720"/>
        <w:jc w:val="both"/>
        <w:rPr>
          <w:rFonts w:eastAsia="Calibri"/>
          <w:sz w:val="26"/>
          <w:lang w:val="nl-NL"/>
        </w:rPr>
      </w:pPr>
      <w:r>
        <w:rPr>
          <w:rFonts w:eastAsia="Calibri"/>
          <w:sz w:val="26"/>
          <w:lang w:val="nl-NL"/>
        </w:rPr>
        <w:t>- Triển khai chia sẻ chuyên đề tổ 1-2-3.</w:t>
      </w:r>
    </w:p>
    <w:p>
      <w:pPr>
        <w:pStyle w:val="Normal"/>
        <w:spacing w:before="120" w:after="0"/>
        <w:ind w:firstLine="720"/>
        <w:jc w:val="both"/>
        <w:rPr>
          <w:rFonts w:eastAsia="Calibri"/>
          <w:b/>
          <w:b/>
          <w:sz w:val="26"/>
          <w:lang w:val="nl-NL"/>
        </w:rPr>
      </w:pPr>
      <w:r>
        <w:rPr>
          <w:rFonts w:eastAsia="Calibri"/>
          <w:b/>
          <w:sz w:val="26"/>
          <w:lang w:val="nl-NL"/>
        </w:rPr>
        <w:t>*Công tác kiểm tra, dự giờ thăm lớp:</w:t>
      </w:r>
    </w:p>
    <w:p>
      <w:pPr>
        <w:pStyle w:val="Normal"/>
        <w:spacing w:before="120" w:after="0"/>
        <w:ind w:firstLine="720"/>
        <w:jc w:val="both"/>
        <w:rPr>
          <w:rFonts w:eastAsia="Calibri"/>
          <w:sz w:val="26"/>
          <w:lang w:val="nl-NL"/>
        </w:rPr>
      </w:pPr>
      <w:r>
        <w:rPr>
          <w:rFonts w:eastAsia="Calibri"/>
          <w:sz w:val="26"/>
          <w:lang w:val="nl-NL"/>
        </w:rPr>
        <w:t>- Kiểm tra HĐSP cô Lê Dương Thị Thu Tiên – GV Tiếng Anh (</w:t>
      </w:r>
      <w:r>
        <w:rPr>
          <w:rFonts w:eastAsia="Calibri"/>
          <w:b/>
          <w:i/>
          <w:sz w:val="26"/>
          <w:lang w:val="nl-NL"/>
        </w:rPr>
        <w:t>ngày 21/12/2023</w:t>
      </w:r>
      <w:r>
        <w:rPr>
          <w:rFonts w:eastAsia="Calibri"/>
          <w:sz w:val="26"/>
          <w:lang w:val="nl-NL"/>
        </w:rPr>
        <w:t>); XL chung: Tốt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Calibri"/>
          <w:sz w:val="26"/>
          <w:lang w:val="nl-NL"/>
        </w:rPr>
        <w:t>- Đã kiểm tra nề nếp và một số hoạt động GD tại các lớp.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III. Công tác khác: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6"/>
        </w:rPr>
        <w:t xml:space="preserve">- Đã chỉ đạo và theo dõi các lớp đọc sách tại Thư viện; 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6"/>
        </w:rPr>
        <w:t>- Tham gia Chủ nhật xanh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6"/>
        </w:rPr>
        <w:t xml:space="preserve">*Tồn tại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</w:rPr>
        <w:t>- Công tác chủ nhật xanh và việc chăm sóc cây xanh tại một số lớp vẫn chưa quan tâm, chua tích cực và chưa thường xuyên.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6"/>
        </w:rPr>
        <w:t>- Phong trào “VS-CĐ” tại các lớp đạt kết quả chưa cao, một số lớp có quan tâm nhưng chưa chú trọng nhiều đến phong trào “Rèn chữ- giữ vở” cho HS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6"/>
        </w:rPr>
      </w:pPr>
      <w:r>
        <w:rPr>
          <w:rStyle w:val="StrongEmphasis"/>
          <w:sz w:val="26"/>
        </w:rPr>
        <w:t>II. KẾ HOẠCH CÔNG TÁC THÁNG 01/2024: 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CBGVNV và HS trong toàn trường hưởng ứng đợt thi đua chào mừng kỷ niệm 94 năm Ngày thành lập Đảng Cộng sản Việt Nam (03/2/1930- 03/2/2024); Chào mừng năm mới 2024 – Mừng xuân Giáp Thìn; Kỷ niệm 74 năm Ngày truyền thống học sinh, sinh viên Việt Nam (09/01/1950- 09/01/2024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</w:rPr>
      </w:pPr>
      <w:r>
        <w:rPr>
          <w:sz w:val="26"/>
        </w:rPr>
        <w:t>- Hoàn thành chương trình HKI; Triển khai chương trình dạy học kì II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</w:rPr>
      </w:pPr>
      <w:r>
        <w:rPr>
          <w:sz w:val="26"/>
        </w:rPr>
        <w:t>- Tổ chức ôn tập và kiểm tra học kỳ I, báo cáo sơ kết việc thực hiện nhiệm vụ năm học học kỳ I theo Công văn 531/PGDĐT-GDTH ngày 07/12/202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</w:rPr>
      </w:pPr>
      <w:r>
        <w:rPr>
          <w:sz w:val="26"/>
        </w:rPr>
        <w:t>- Kiểm tra Hồ sơ GV, Hồ sơ tổ CM (lần 02)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Tham dự Hội nghị Sơ kết học kì I; Hội thảo về xây dựng kế hoạch giáo dục của nhà trường cấp tiểu học theo Công văn 2345/BGDĐT-GDTH ngày 07/6/2021 của Bộ và chia sẻ kinh nghiệm trong sinh hoạt chuyên môn theo Công văn 1315/BGDĐTGDTH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- Tham gia Giao lưu “Viết chữ đẹp” học sinh (ngày 10/01/2024, khai mạc lúc 08h00);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</w:rPr>
        <w:t>- Tham gia sinh hoạt chuyên môn cấp cụm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Thực hiện hiệu quả tuần nghỉ cuối kì I: Trả bài kiểm tra, tổ chức ôn tập củng cố kiến thức cho học sinh chưa hoàn thành…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eastAsia="Calibri"/>
          <w:spacing w:val="6"/>
          <w:sz w:val="26"/>
          <w:lang w:val="it-IT"/>
        </w:rPr>
      </w:pPr>
      <w:r>
        <w:rPr>
          <w:rFonts w:eastAsia="Calibri"/>
          <w:spacing w:val="6"/>
          <w:sz w:val="26"/>
          <w:lang w:val="it-IT"/>
        </w:rPr>
        <w:t>- Thực hiện dạy học chương trình HKII, bắt đầu tuần 19 từ ngày 15/01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6"/>
        </w:rPr>
        <w:t>- Tiếp tục phụ đạo HS còn hạn chế các môn học (</w:t>
      </w:r>
      <w:r>
        <w:rPr>
          <w:rFonts w:eastAsia="Calibri"/>
          <w:i/>
          <w:sz w:val="26"/>
          <w:u w:val="single"/>
        </w:rPr>
        <w:t>Lưu ý</w:t>
      </w:r>
      <w:r>
        <w:rPr>
          <w:rFonts w:eastAsia="Calibri"/>
          <w:sz w:val="26"/>
        </w:rPr>
        <w:t xml:space="preserve"> quan tâm đến HS chưa HT các môn học cuối HKI)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- Tham gia tập huấn theo các công văn PGD.</w:t>
      </w:r>
    </w:p>
    <w:p>
      <w:pPr>
        <w:pStyle w:val="Normal"/>
        <w:spacing w:before="120" w:after="0"/>
        <w:ind w:firstLine="720"/>
        <w:jc w:val="both"/>
        <w:rPr>
          <w:rFonts w:eastAsia="Calibri"/>
          <w:sz w:val="26"/>
          <w:lang w:val="nl-NL"/>
        </w:rPr>
      </w:pPr>
      <w:r>
        <w:rPr>
          <w:rFonts w:eastAsia="Calibri"/>
          <w:sz w:val="26"/>
          <w:lang w:val="nl-NL"/>
        </w:rPr>
        <w:t>- Triển khai dạy học tích hợp GD lí tưởng CM, đạo đức, lối sống cho HS Tiểu học (chiều 17/01); Tiếp tục GD lồng ghép các nội dung được GD tích hợp trong năm học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- Tiếp tục Bồi dưỡng HS năng khiếu các môn Toán, Tiếng Việt, Tiếng Anh, Vẽ tranh trên máy tính lớp 4-5 và thực hiện các sân chơi: IOE Tiếng Anh; VioEdu toán; Trạng nguyên Tiếng Việt,…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- Tham gia VioEdu Toán cấp trường (23/01) và Trạng Nguyên Tiếng Việt cấp Huyện (25/01).</w:t>
      </w:r>
    </w:p>
    <w:p>
      <w:pPr>
        <w:pStyle w:val="Normal"/>
        <w:spacing w:before="120" w:after="0"/>
        <w:ind w:firstLine="709"/>
        <w:jc w:val="both"/>
        <w:rPr>
          <w:rFonts w:eastAsia="Calibri"/>
          <w:spacing w:val="1"/>
          <w:sz w:val="26"/>
          <w:lang w:val="nl-NL"/>
        </w:rPr>
      </w:pPr>
      <w:r>
        <w:rPr>
          <w:rFonts w:eastAsia="Calibri"/>
          <w:spacing w:val="1"/>
          <w:sz w:val="26"/>
          <w:lang w:val="nl-NL"/>
        </w:rPr>
        <w:t xml:space="preserve">- Tiếp tục thực hiện hiệu quả sinh hoạt chuyên môn các tổ theo </w:t>
      </w:r>
      <w:r>
        <w:rPr/>
        <w:t xml:space="preserve">Công văn 1315/BGDĐT-GDTH. </w:t>
      </w:r>
      <w:r>
        <w:rPr>
          <w:rFonts w:eastAsia="Calibri"/>
          <w:spacing w:val="1"/>
          <w:sz w:val="26"/>
          <w:lang w:val="nl-NL"/>
        </w:rPr>
        <w:t>, chú trọng đến lớp 4 thực hiện Chương trình GDPT 2018.</w:t>
      </w:r>
    </w:p>
    <w:p>
      <w:pPr>
        <w:pStyle w:val="Normal"/>
        <w:spacing w:before="120" w:after="0"/>
        <w:ind w:firstLine="709"/>
        <w:jc w:val="both"/>
        <w:rPr>
          <w:rFonts w:eastAsia="Calibri"/>
          <w:spacing w:val="1"/>
          <w:sz w:val="26"/>
          <w:lang w:val="nl-NL"/>
        </w:rPr>
      </w:pPr>
      <w:r>
        <w:rPr>
          <w:rFonts w:eastAsia="Calibri"/>
          <w:spacing w:val="1"/>
          <w:sz w:val="26"/>
          <w:lang w:val="nl-NL"/>
        </w:rPr>
        <w:t>- Sơ kết HK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Calibri"/>
          <w:b/>
          <w:sz w:val="26"/>
          <w:lang w:val="nl-NL"/>
        </w:rPr>
        <w:t>*Công tác kiểm tra, dự giờ thăm lớp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Calibri"/>
          <w:sz w:val="26"/>
          <w:lang w:val="nl-NL"/>
        </w:rPr>
        <w:t>- Tiếp tục dự giờ góp ý, xây dựng tiết dạy đối với GV lớp 4 và dự giờ đột xuất (2-3 tiết).</w:t>
      </w:r>
    </w:p>
    <w:p>
      <w:pPr>
        <w:pStyle w:val="Normal"/>
        <w:spacing w:before="120" w:after="0"/>
        <w:ind w:firstLine="720"/>
        <w:jc w:val="both"/>
        <w:rPr>
          <w:rFonts w:eastAsia="Calibri"/>
          <w:sz w:val="26"/>
          <w:lang w:val="nl-NL"/>
        </w:rPr>
      </w:pPr>
      <w:r>
        <w:rPr>
          <w:rFonts w:eastAsia="Calibri"/>
          <w:sz w:val="26"/>
          <w:lang w:val="nl-NL"/>
        </w:rPr>
        <w:t>- Kiểm tra nề nếp và một số hoạt động GD tại các lớp.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III. Công tác khác: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6"/>
        </w:rPr>
        <w:t xml:space="preserve">- Tiếp tục chỉ đạo và theo dõi các lớp đọc sách tại Thư viện;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</w:rPr>
        <w:t>- Tham gia Hội thi tìm hiểu về ATGT theo công văn hướng dẫn của PGD.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6"/>
        </w:rPr>
        <w:t>- Tham gia giải Cầu lông, Bóng bàn, Đá cầu, Bóng đá cấp cụm, huyện.</w:t>
      </w:r>
    </w:p>
    <w:p>
      <w:pPr>
        <w:pStyle w:val="Normal"/>
        <w:spacing w:before="120" w:after="120"/>
        <w:ind w:firstLine="720"/>
        <w:jc w:val="both"/>
        <w:rPr>
          <w:sz w:val="26"/>
          <w:lang w:val="nl-NL"/>
        </w:rPr>
      </w:pPr>
      <w:r>
        <w:rPr>
          <w:sz w:val="26"/>
        </w:rPr>
        <w:t>- Tiêp tục và hoàn thiện Hồ sơ PCGD đúng độ tuổi; Nhập cổng ttđt và hoàn thành các biểu mẫu, biên bản theo quy định. Nộp báo cáo PGD (theo kế hoạch PGD)</w:t>
      </w:r>
    </w:p>
    <w:p>
      <w:pPr>
        <w:pStyle w:val="Normal"/>
        <w:ind w:firstLine="720"/>
        <w:jc w:val="both"/>
        <w:rPr>
          <w:sz w:val="26"/>
          <w:lang w:val="nl-NL"/>
        </w:rPr>
      </w:pPr>
      <w:r>
        <w:rPr>
          <w:sz w:val="26"/>
          <w:lang w:val="nl-NL"/>
        </w:rPr>
        <w:t>- Lao động vệ sinh trường, lớp, CNX hàng tuần vào chiều thứ sáu sau giờ học; Phân công các lớp chăm sóc bồn hoa cây cảnh theo khu vực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Trên đây là đánh giá công tác tháng 12 và kế hoạch công tác tháng 01/2024 của chuyên môn TH. Yêu cầu các Tổ chuyên môn và GV, NV nghiêm túc thực hiện./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Ê DUYỆT CỦA HIỆU TRƯỞNG</w:t>
            </w:r>
          </w:p>
          <w:p>
            <w:pPr>
              <w:pStyle w:val="Normal"/>
              <w:ind w:firstLine="245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693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693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693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àng Hữu Hiền</w:t>
            </w:r>
          </w:p>
          <w:p>
            <w:pPr>
              <w:pStyle w:val="Normal"/>
              <w:tabs>
                <w:tab w:val="clear" w:pos="720"/>
                <w:tab w:val="left" w:pos="1693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>Trần Thị Thủy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418" w:right="851" w:gutter="0" w:header="0" w:top="794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6:00Z</dcterms:created>
  <dc:creator>Admin</dc:creator>
  <dc:description/>
  <cp:keywords/>
  <dc:language>en-US</dc:language>
  <cp:lastModifiedBy>MAY 3</cp:lastModifiedBy>
  <cp:lastPrinted>2024-01-16T15:05:00Z</cp:lastPrinted>
  <dcterms:modified xsi:type="dcterms:W3CDTF">2024-01-22T07:59:00Z</dcterms:modified>
  <cp:revision>350</cp:revision>
  <dc:subject/>
  <dc:title>PHÒNG GD&amp;ĐT PHONG ĐIỀN     CÔNG HÒA XÃ HỘI CHỦ NGHĨA VIỆT NAM</dc:title>
</cp:coreProperties>
</file>