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15 tháng 0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15/01/2024 đến 21/01/2024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dạy chương trình tuần 19 (HKI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phê duyệt KHBD/L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T phê duyệt KHBD/LBG của TT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kiểm tra Hồ sơ GV tổ 1-2-3 (PH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6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8h: Kiểm tra hồ sơ GV tổ 4-5 (PH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 TT, NV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7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4h00: Họp CM; Triển khai CV hướng dẫn sử dụng tài liệu tích hợp GD lí tưởng cách mạng, đạo đức, lối sống cho HS TH (</w:t>
            </w:r>
            <w:r>
              <w:rPr>
                <w:i/>
                <w:sz w:val="26"/>
                <w:szCs w:val="28"/>
              </w:rPr>
              <w:t>theo CV số 546/PGDĐT-GDTH ngày 18/12/2023</w:t>
            </w:r>
            <w:r>
              <w:rPr>
                <w:sz w:val="26"/>
                <w:szCs w:val="28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8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9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Hồ sơ 2 tổ CM (BG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m gia CNX sau giờ học theo khu vực đã phân cô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0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20 (HKI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Tiếp tục Bồi dưỡng Vẽ tranh trên máy vi tính (thầy Thạch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21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MCHS các lớp; GVCN kết hợp hướng dẫn PHHS làm phiếu khảo sát Tích hợp phòng tránh TN Bom mìn (theo CV hướng dẫn và đường link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 xml:space="preserve">GVCN, GVBM, NV tham gia thực hiện CNX theo khu vực đã phân côn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4-01-15T08:02:00Z</cp:lastPrinted>
  <dcterms:modified xsi:type="dcterms:W3CDTF">2024-01-15T02:18:00Z</dcterms:modified>
  <cp:revision>308</cp:revision>
  <dc:subject/>
  <dc:title/>
</cp:coreProperties>
</file>