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08 tháng 0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08/01/2024 đến 14/01/2024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8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Kiểm tra cuối HKI (theo kế hoạ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color w:val="FF0000"/>
                <w:sz w:val="26"/>
                <w:szCs w:val="28"/>
              </w:rPr>
              <w:t>14h00’</w:t>
            </w:r>
            <w:r>
              <w:rPr>
                <w:sz w:val="26"/>
                <w:szCs w:val="28"/>
              </w:rPr>
              <w:t>: GVCN đưa bộ vở HS tham gia VCĐ cấp huyện xuống tại phòng H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color w:val="FF0000"/>
                <w:sz w:val="26"/>
                <w:szCs w:val="28"/>
              </w:rPr>
              <w:t>15h00’</w:t>
            </w:r>
            <w:r>
              <w:rPr>
                <w:sz w:val="26"/>
                <w:szCs w:val="28"/>
              </w:rPr>
              <w:t xml:space="preserve">: gặp mặt 12 em HS dự thi VCĐ cấp huyện (BGH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9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chấm bài Kiểm tra; Tổng hợp chất lượng H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nhập cổng ttđt, hoàn thành trước 8h00’ ngày 10/01/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 TT, NV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0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àn thành chương trình HKI (tuần 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trả bài KT, sữa chữa nhận xét bài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tham gia VCĐ cấp huyện (12 em theo danh sách và 03 GV đưa đi: cô Thủy, cô Vân, cô Bình); Trưng bày vở VCĐ tại Thư viện Nguyễn Du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: Họp HĐSP; Họp CM sau Họp HĐ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1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ng hợp chất lượng cuối HKI, báo cáo PGD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ổ CM kiểm tra Hồ sơ GV (gửi Biên bản qua PHT sau K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2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Hồ sơ GV tổ 1-2-3 (PH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3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19 (HKII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ồi dưỡng Vẽ tranh trên máy vi tính (thầy Thạch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12-18T08:59:00Z</cp:lastPrinted>
  <dcterms:modified xsi:type="dcterms:W3CDTF">2024-01-08T03:41:00Z</dcterms:modified>
  <cp:revision>291</cp:revision>
  <dc:subject/>
  <dc:title/>
</cp:coreProperties>
</file>