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22 tháng 01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22/01/2024 đến 28/01/2024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275"/>
        <w:gridCol w:w="851"/>
      </w:tblGrid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2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dạy chương trình tuần 20 (HKI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phê duyệt KHBD/L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T phê duyệt KHBD/LBG của TT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kiểm tra Hồ sơ Tổ CM (PHT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3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i VioEdu Toán cấp trường (theo Lịch thi và QĐ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am gia trọng tài giải Cầu lông: cô Uyên (các lớp có tiết GDTC nhờ GVCN xem lớp giúp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 TT, NV, P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4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S tham gia Giải Cầu lông tại Nhà thi đấu huyện (cô Uyên đi cùng HS; dạy thay môn GDTC cô M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14h00: SHCM; Sơ kết HKI cấp Tổ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BGV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5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am gia Thi Trạng Nguyên Tiếng Việt cấp huyện (theo Lịch thi và QĐ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PHT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6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ham gia CNX sau giờ học theo khu vực đã phân công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7/01/202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ập kế hoạch tuần 21 (HKI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Tiếp tục Bồi dưỡng Vẽ tranh trên máy vi tính (thầy Thạch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S, 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DEDED"/>
                <w:sz w:val="22"/>
                <w:szCs w:val="24"/>
              </w:rPr>
            </w:pPr>
            <w:r>
              <w:rPr>
                <w:b/>
                <w:color w:val="EDEDED"/>
                <w:sz w:val="22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EDEDED"/>
                <w:sz w:val="26"/>
                <w:szCs w:val="28"/>
              </w:rPr>
            </w:pPr>
            <w:r>
              <w:rPr>
                <w:b/>
                <w:color w:val="EDEDED"/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EDEDED"/>
                <w:sz w:val="22"/>
                <w:szCs w:val="28"/>
              </w:rPr>
            </w:pPr>
            <w:r>
              <w:rPr>
                <w:color w:val="EDEDED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EDEDED"/>
                <w:sz w:val="22"/>
              </w:rPr>
            </w:pPr>
            <w:r>
              <w:rPr>
                <w:color w:val="EDEDED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 Chiều Thứ sáu: </w:t>
            </w:r>
            <w:r>
              <w:rPr>
                <w:i/>
                <w:sz w:val="26"/>
                <w:szCs w:val="24"/>
              </w:rPr>
              <w:t xml:space="preserve">GVCN, GVBM, NV tham gia thực hiện CNX theo khu vực đã phân công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</w:t>
            </w:r>
            <w:r>
              <w:rPr>
                <w:b/>
                <w:i/>
                <w:sz w:val="26"/>
                <w:szCs w:val="24"/>
              </w:rPr>
              <w:t>TT, TPT, PHT phụ trách chung</w:t>
            </w:r>
            <w:r>
              <w:rPr>
                <w:i/>
                <w:sz w:val="26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452"/>
        <w:gridCol w:w="2818"/>
      </w:tblGrid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4-01-22T08:01:00Z</cp:lastPrinted>
  <dcterms:modified xsi:type="dcterms:W3CDTF">2024-01-22T03:33:00Z</dcterms:modified>
  <cp:revision>335</cp:revision>
  <dc:subject/>
  <dc:title/>
</cp:coreProperties>
</file>