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>
          <w:trHeight w:val="709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ÒNG GD&amp;ĐT PHONG ĐI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TH&amp;THCS LÊ VĂN MI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11430</wp:posOffset>
                      </wp:positionV>
                      <wp:extent cx="1419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8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77165</wp:posOffset>
                      </wp:positionV>
                      <wp:extent cx="1914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5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>
          <w:trHeight w:val="1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</w:t>
            </w:r>
            <w:r>
              <w:rPr>
                <w:i/>
              </w:rPr>
              <w:t>Phong Thu, ngày 19 tháng 02 năm 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T/h từ ngày 19/02/2024 đến 25/02/2024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1"/>
        <w:gridCol w:w="1275"/>
        <w:gridCol w:w="851"/>
      </w:tblGrid>
      <w:tr>
        <w:trPr>
          <w:trHeight w:val="5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/ ngà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 công việ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ười thực hi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hi chú</w:t>
            </w:r>
          </w:p>
        </w:tc>
      </w:tr>
      <w:tr>
        <w:trPr>
          <w:trHeight w:val="6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19/02/2024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hực hiện chương trình dạy học tuần 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TCM phê duyệt KHBD và KHD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iếp tục BDHS năng khiếu các môn TA, TV, Toán, MT,… ; Tăng cường phụ đạo HS chưa hoàn thành các môn học (t/h theo KH của các lớp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Kiểm tra nề nếp các lớ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HT, GV, NV, 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20/02/2024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hực hiện dạy và học B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Kiểm tra việc sử dung và bảo quản TB&amp;ĐDDH một số lớ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PHT, GV, NV, 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21/02/2024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hực hiện dạy và học B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8"/>
              </w:rPr>
              <w:t>- 14h00: SHCM; Triển khai chuyên đề (</w:t>
            </w:r>
            <w:r>
              <w:rPr>
                <w:b/>
                <w:i/>
                <w:sz w:val="26"/>
                <w:szCs w:val="28"/>
              </w:rPr>
              <w:t>t/h theo KH tổ CM</w:t>
            </w:r>
            <w:r>
              <w:rPr>
                <w:sz w:val="26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8"/>
              </w:rPr>
              <w:t>- HS tham gia thi Đá cầu cấp huyện (</w:t>
            </w:r>
            <w:r>
              <w:rPr>
                <w:b/>
                <w:i/>
                <w:sz w:val="26"/>
                <w:szCs w:val="28"/>
              </w:rPr>
              <w:t>đi cùng HS: cô Thủy, thầy Phong</w:t>
            </w:r>
            <w:r>
              <w:rPr>
                <w:sz w:val="26"/>
                <w:szCs w:val="28"/>
              </w:rPr>
              <w:t>); cô Uyên tham gia Trọng t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ạy thay môn GDTC: Thầy Thạch (4 tiết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PHT, GV, NV, 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22/02/2024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hực hiện dạy và học B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ô Uyên tham gia Trọng tài môn Đá cầu- Bóng bà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ạy thay môn GDTC: Sáng: cô My (4 tiết); Chiều GVCN lớp 4/1, 3/2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PHT, GV, NV, 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23/02/2024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hực hiện dạy và học B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GV, HS tham gia CNX sau giờ học (16h10’) theo khu vực đã phân cô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PHT, GV, NV, 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24/02/2024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Lập kế hoạch tuần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BDHS năng khiế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PHT, TTCM, G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EDEDED"/>
                <w:sz w:val="22"/>
                <w:szCs w:val="24"/>
              </w:rPr>
            </w:pPr>
            <w:r>
              <w:rPr>
                <w:b/>
                <w:color w:val="EDEDED"/>
                <w:sz w:val="22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EDEDED"/>
                <w:sz w:val="26"/>
                <w:szCs w:val="28"/>
              </w:rPr>
            </w:pPr>
            <w:r>
              <w:rPr>
                <w:b/>
                <w:color w:val="EDEDED"/>
                <w:sz w:val="26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EDEDED"/>
                <w:sz w:val="22"/>
                <w:szCs w:val="28"/>
              </w:rPr>
            </w:pPr>
            <w:r>
              <w:rPr>
                <w:color w:val="EDEDED"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EDEDED"/>
                <w:sz w:val="22"/>
              </w:rPr>
            </w:pPr>
            <w:r>
              <w:rPr>
                <w:color w:val="EDEDED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  <w:u w:val="single"/>
              </w:rPr>
              <w:t>Ghi chú</w:t>
            </w:r>
            <w:r>
              <w:rPr>
                <w:b/>
                <w:i/>
                <w:sz w:val="26"/>
                <w:szCs w:val="24"/>
              </w:rPr>
              <w:t xml:space="preserve">: Chiều Thứ sáu: </w:t>
            </w:r>
            <w:r>
              <w:rPr>
                <w:i/>
                <w:sz w:val="26"/>
                <w:szCs w:val="24"/>
              </w:rPr>
              <w:t>GVCN, GVBM, NV tham gia thực hiện CNX theo khu vực đã phân công. (</w:t>
            </w:r>
            <w:r>
              <w:rPr>
                <w:b/>
                <w:i/>
                <w:sz w:val="26"/>
                <w:szCs w:val="24"/>
              </w:rPr>
              <w:t>TT, TPT, PHT phụ trách chung</w:t>
            </w:r>
            <w:r>
              <w:rPr>
                <w:i/>
                <w:sz w:val="26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1"/>
        <w:gridCol w:w="2452"/>
        <w:gridCol w:w="2818"/>
      </w:tblGrid>
      <w:tr>
        <w:trPr/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8"/>
              </w:rPr>
              <w:t>PHÓ HIỆU TRƯỞ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  <w:t xml:space="preserve">      </w:t>
            </w:r>
            <w:r>
              <w:rPr>
                <w:b/>
                <w:sz w:val="26"/>
                <w:szCs w:val="28"/>
              </w:rPr>
              <w:t>Trần Thị Thủy</w:t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spacing w:lineRule="auto" w:line="240" w:before="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9:46:00Z</dcterms:created>
  <dc:creator>Nguyen</dc:creator>
  <dc:description/>
  <cp:keywords/>
  <dc:language>en-US</dc:language>
  <cp:lastModifiedBy>MAY 3</cp:lastModifiedBy>
  <cp:lastPrinted>2024-02-19T08:00:00Z</cp:lastPrinted>
  <dcterms:modified xsi:type="dcterms:W3CDTF">2024-02-19T09:21:00Z</dcterms:modified>
  <cp:revision>396</cp:revision>
  <dc:subject/>
  <dc:title/>
</cp:coreProperties>
</file>