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7165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</w:rPr>
              <w:t>TRƯỜNG TH &amp; THCS LÊ VĂN MIẾN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1610</wp:posOffset>
                      </wp:positionV>
                      <wp:extent cx="206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127" w:hRule="atLeast"/>
        </w:trPr>
        <w:tc>
          <w:tcPr>
            <w:tcW w:w="538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….. /KHCM- TH&amp;THCS LVM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hong Thu, ngày 02 tháng 11 năm 202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ỘI DUNG CÔNG TÁC THÁNG 11/2024</w:t>
      </w:r>
    </w:p>
    <w:p>
      <w:pPr>
        <w:pStyle w:val="Normal"/>
        <w:spacing w:before="12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. ĐÁNH GIÁ CÔNG TÁC THÁNG 10: 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hực hiện dạy học từ tuần 4 đến tuần 8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bCs/>
          <w:spacing w:val="-4"/>
          <w:sz w:val="26"/>
          <w:szCs w:val="26"/>
          <w:lang w:val="nl-NL"/>
        </w:rPr>
      </w:pPr>
      <w:r>
        <w:rPr>
          <w:rFonts w:eastAsia="Calibri"/>
          <w:bCs/>
          <w:spacing w:val="-4"/>
          <w:sz w:val="26"/>
          <w:szCs w:val="26"/>
          <w:lang w:val="nl-NL"/>
        </w:rPr>
        <w:t>- Sinh hoạt chuyên môn, chuyên đề. Tham gia Hội thảo chuyên đề môn Tiếng Việt, Lịch sử &amp; Địa lý lớp 5; Hội thảo chia sẻ “Trường học hạnh phúc”; Tập huấn đánh giá Thông tư 27/2020/TT BGDĐT cho CB và GV lớp 5 (theo CV số 455/PGD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ổng kết “</w:t>
      </w:r>
      <w:r>
        <w:rPr>
          <w:rFonts w:eastAsia="Calibri"/>
          <w:i/>
          <w:iCs/>
          <w:sz w:val="26"/>
          <w:szCs w:val="26"/>
          <w:lang w:val="nl-NL"/>
        </w:rPr>
        <w:t>Tháng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an toàn giao thông”</w:t>
      </w:r>
      <w:r>
        <w:rPr>
          <w:rFonts w:eastAsia="Calibri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iếp tục tham gia Sân chơi “</w:t>
      </w:r>
      <w:r>
        <w:rPr>
          <w:rFonts w:eastAsia="Calibri"/>
          <w:b/>
          <w:sz w:val="26"/>
          <w:szCs w:val="26"/>
          <w:lang w:val="nl-NL"/>
        </w:rPr>
        <w:t>Đấu trường VioEdu</w:t>
      </w:r>
      <w:r>
        <w:rPr>
          <w:rFonts w:eastAsia="Calibri"/>
          <w:sz w:val="26"/>
          <w:szCs w:val="26"/>
          <w:lang w:val="nl-NL"/>
        </w:rPr>
        <w:t>”, từ vòng 04 đến vòng 07 (theo lịch thi đấu, công văn số: 2484/KH-SGDĐT, ngày 20/8/2024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Tiếp tục Phát động phong trào thi đua trong năm học ở các lớp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dạy chuyên đề GD STEM môn TH&amp;XH lớp 2 (tổ CM 1-2-3); Chuyên đề môn Lịch sử&amp; Địa lí lớp 5 “Thực hiện dạy học phát huy tính tích cực, chủ động của HS theo chương trình GDPT 2018” (tổ CM 4-5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*Công tác kiểm tra, dự giờ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Kiểm tra HĐSP GV cô Nguyễn Thị Hằng My- GV Âm nhạc (</w:t>
      </w:r>
      <w:r>
        <w:rPr>
          <w:rFonts w:eastAsia="Calibri"/>
          <w:i/>
          <w:sz w:val="26"/>
          <w:szCs w:val="26"/>
          <w:lang w:val="nl-NL"/>
        </w:rPr>
        <w:t>15/10/2024</w:t>
      </w:r>
      <w:r>
        <w:rPr>
          <w:rFonts w:eastAsia="Calibri"/>
          <w:sz w:val="26"/>
          <w:szCs w:val="26"/>
          <w:lang w:val="nl-NL"/>
        </w:rPr>
        <w:t>); Xếp loại chung: Tốt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Dự giờ GV dạy lớp 5 (07 tiết/7 GV);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ỉ đạo và theo dõi các lớp đọc sách tại Thư viện. Triển khai nội dung Thông tư 16/2022/TT-BGDĐT, ngày 22/11/2022- TT Ban hành Quy định tiêu chuẩn thư viện cơ sở GD MN và PT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Điều 13,14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Hoàn thiện công tác làm PCGD đúng độ tuổi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II. KẾ HOẠCH CÔNG TÁC THÁNG 11: 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26"/>
          <w:lang w:val="nl-NL"/>
        </w:rPr>
        <w:t>CBGVNV và HS trong toàn trường hưởng ứng đợt thi đua chào mừng Kỷ niệm 42 năm Ngày Nhà giáo Việt Nam (20/11/191982 – 20/11/2024)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hực hiện dạy học từ tuần 9 đến tuần 12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/>
      </w:pPr>
      <w:r>
        <w:rPr>
          <w:rFonts w:eastAsia="Calibri"/>
          <w:spacing w:val="6"/>
          <w:sz w:val="26"/>
          <w:szCs w:val="26"/>
          <w:lang w:val="it-IT"/>
        </w:rPr>
        <w:t>- Tiến hành ôn tập, ra đề và tổ chức Kiểm tra giữa HKI (theo KH và QĐ của nhà trường); Đánh giá chất lượng các môn học giữa HKI; Tổng hợp chất lượng, báo cáo PGD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ổ CM kiểm tra Hồ sơ GV trong tổ (lần 01); BGH kiểm tra Hồ sơ GV, hồ sơ Tổ CM (lần 01, có TB thời gian sau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b/>
          <w:b/>
          <w:i/>
          <w:i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iếp tục tham gia Sân chơi “</w:t>
      </w:r>
      <w:r>
        <w:rPr>
          <w:rFonts w:eastAsia="Calibri"/>
          <w:b/>
          <w:sz w:val="26"/>
          <w:szCs w:val="26"/>
          <w:lang w:val="nl-NL"/>
        </w:rPr>
        <w:t>Đấu trường VioEdu</w:t>
      </w:r>
      <w:r>
        <w:rPr>
          <w:rFonts w:eastAsia="Calibri"/>
          <w:sz w:val="26"/>
          <w:szCs w:val="26"/>
          <w:lang w:val="nl-NL"/>
        </w:rPr>
        <w:t>”, từ vòng 08 đến vòng 11 (</w:t>
      </w:r>
      <w:r>
        <w:rPr>
          <w:rFonts w:eastAsia="Calibri"/>
          <w:i/>
          <w:sz w:val="26"/>
          <w:szCs w:val="26"/>
          <w:lang w:val="nl-NL"/>
        </w:rPr>
        <w:t xml:space="preserve">theo lịch thi đấu, công văn số: 2484/KH-SGDĐT, ngày 20/8/2024); </w:t>
      </w:r>
      <w:r>
        <w:rPr>
          <w:rFonts w:eastAsia="Calibri"/>
          <w:sz w:val="26"/>
          <w:szCs w:val="26"/>
          <w:lang w:val="nl-NL"/>
        </w:rPr>
        <w:t>Tham gia IOE Tiếng Anh, HS hoàn thành vòng thi tự luyện đến vòng 15 trước thời gian thi cấp trường (</w:t>
      </w:r>
      <w:r>
        <w:rPr>
          <w:rFonts w:eastAsia="Calibri"/>
          <w:i/>
          <w:sz w:val="26"/>
          <w:szCs w:val="26"/>
          <w:lang w:val="nl-NL"/>
        </w:rPr>
        <w:t xml:space="preserve">theo lịch, CV số 02/2024-2025/HD-IOE, ngày 22/10/2024; </w:t>
      </w:r>
      <w:r>
        <w:rPr>
          <w:rFonts w:eastAsia="Calibri"/>
          <w:b/>
          <w:i/>
          <w:sz w:val="26"/>
          <w:szCs w:val="26"/>
          <w:lang w:val="nl-NL"/>
        </w:rPr>
        <w:t>Dự kiến thi IOE cấp trường ngày 29/11/2024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Tiếp tục triển khai dạy chuyên đề GD STEM (tổ CM xây dựng KH và thời gian thực hiện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ham gia dự giờ và SHCM cấp cụm (theo kế hoạch CM cụm 2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b/>
          <w:i/>
          <w:sz w:val="26"/>
          <w:szCs w:val="26"/>
          <w:lang w:val="nl-NL"/>
        </w:rPr>
        <w:t>*Công tác kiểm tra, dự giờ, thao giảng: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ổ CM: Tổ chức thao giảng; Chuyên đề chào mừng Kỉ niệm 42 năm Ngày Nhà giáo Việt Nam 20/11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Kiểm tra HĐSP GV cô Nguyễn Thị Bé- GVCN lớp 2/1 (</w:t>
      </w:r>
      <w:r>
        <w:rPr>
          <w:rFonts w:eastAsia="Calibri"/>
          <w:i/>
          <w:sz w:val="26"/>
          <w:szCs w:val="26"/>
          <w:lang w:val="nl-NL"/>
        </w:rPr>
        <w:t>thời gian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dự kiến 21/11/2024</w:t>
      </w:r>
      <w:r>
        <w:rPr>
          <w:rFonts w:eastAsia="Calibri"/>
          <w:sz w:val="26"/>
          <w:szCs w:val="26"/>
          <w:lang w:val="nl-NL"/>
        </w:rPr>
        <w:t>)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Kiểm tra nề nếp, xây dựng “Lớp học hạnh phúc” tại một số lớp (3- 5 lớp)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Dự giờ GV, tiết dạy GVG cấp trường (5- 7 GV);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Chỉ đạo và theo dõi các lớp đọc sách tại Thư viện. Triển khai nội dung Thông tư 16/2022/TT-BGDĐT, ngày 22/11/2022- TT Ban hành Quy định tiêu chuẩn thư viện cơ sở GD MN và PT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Điều 13,14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Tiếp tục và hoàn thiện công tác làm PCGD đúng độ tuổi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6"/>
          <w:szCs w:val="26"/>
        </w:rPr>
        <w:t xml:space="preserve">Trên đây là kế hoạch trong tháng 11/2024 của chuyên môn TH. Yêu cầu các Tổ chuyên môn và GV, NV nghiêm túc thực hiện./.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 CỦA HIỆU TRƯỞNG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ủ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Admin</dc:creator>
  <dc:description/>
  <cp:keywords/>
  <dc:language>en-US</dc:language>
  <cp:lastModifiedBy>MAY 3</cp:lastModifiedBy>
  <cp:lastPrinted>2023-09-18T15:36:00Z</cp:lastPrinted>
  <dcterms:modified xsi:type="dcterms:W3CDTF">2024-11-08T08:01:00Z</dcterms:modified>
  <cp:revision>355</cp:revision>
  <dc:subject/>
  <dc:title>PHÒNG GD&amp;ĐT PHONG ĐIỀN     CÔNG HÒA XÃ HỘI CHỦ NGHĨA VIỆT NAM</dc:title>
</cp:coreProperties>
</file>