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45"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pPr>
            <w:r>
              <w:rPr>
                <w:rFonts w:eastAsia="Times New Roman" w:cs="Times New Roman" w:ascii="Times New Roman" w:hAnsi="Times New Roman"/>
                <w:color w:val="333333"/>
                <w:sz w:val="26"/>
                <w:szCs w:val="26"/>
              </w:rPr>
              <w:t>Số:336/PGD&amp;ĐT-THCS</w:t>
            </w:r>
          </w:p>
          <w:p>
            <w:pPr>
              <w:pStyle w:val="Normal"/>
              <w:spacing w:lineRule="atLeast" w:line="270"/>
              <w:ind w:left="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Về việc hướng dẫn </w:t>
            </w:r>
            <w:r>
              <w:rPr>
                <w:rFonts w:cs="Times New Roman" w:ascii="Times New Roman" w:hAnsi="Times New Roman"/>
                <w:sz w:val="26"/>
                <w:szCs w:val="26"/>
              </w:rPr>
              <w:t>tiêu chí đánh giá xếp loại giờ dạy và xây dựng kế hoạch dạy học của giáo viên và một số nhiệm vụ chuyên môn ở trường THCS.</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8 tháng 12  năm 2015</w:t>
            </w:r>
          </w:p>
        </w:tc>
      </w:tr>
    </w:tbl>
    <w:p>
      <w:pPr>
        <w:pStyle w:val="Norma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Kính gửi: Hiệu trưởng các trường THCS trực thuộc.</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cơ sở các văn bản chỉ đạo của Sở Giáo dục và Đào tạo, căn cứ tình hình thực tiễn, Phòng Giáo dục và Đào tạo hướng dẫn các trường THCS trực thuộc thực hiện một số nội dung sau:</w:t>
      </w:r>
    </w:p>
    <w:p>
      <w:pPr>
        <w:pStyle w:val="Normal"/>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w:t>
      </w:r>
      <w:r>
        <w:rPr>
          <w:rFonts w:eastAsia="Times New Roman" w:cs="Times New Roman" w:ascii="Times New Roman" w:hAnsi="Times New Roman"/>
          <w:b/>
          <w:color w:val="333333"/>
          <w:sz w:val="28"/>
          <w:szCs w:val="28"/>
        </w:rPr>
        <w:t xml:space="preserve">Hướng dẫn </w:t>
      </w:r>
      <w:r>
        <w:rPr>
          <w:rFonts w:cs="Times New Roman" w:ascii="Times New Roman" w:hAnsi="Times New Roman"/>
          <w:b/>
          <w:sz w:val="28"/>
          <w:szCs w:val="28"/>
        </w:rPr>
        <w:t>tiêu chí đánh giá xếp loại giờ dạy và xây dựng kế hoạch dạy học của giáo viên</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2575 /SGDĐT-GDTrH ngày 9 tháng 10 năm 2015 của Sở Giáo dục và Đào tạo về việc ban hành tiêu chí đánh giá xếp loại giờ dạy và xây dựng kế hoạch dạy học của giáo viên, Phòng Giáo dục và Đào tạo hướng dẫn các trường THCS trực thuộc một số nội dung trong quản lý và thực hiện các hoạt động chuyên môn, cụ thể như sau: </w:t>
      </w:r>
    </w:p>
    <w:p>
      <w:pPr>
        <w:pStyle w:val="Normal"/>
        <w:ind w:left="0"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Giúp giáo viên trung học tự đánh giá năng lực nghề nghiệp, từ đó xây dựng kế hoạch phát triển chuyên môn, nâng cao nghiệp vụ;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Góp phần đổi mới và nâng cao chất lượng sinh hoạt tổ, nhóm chuyên môn thông qua dự giờ, phân tích và nghiên cứu bài học; </w:t>
      </w:r>
    </w:p>
    <w:p>
      <w:pPr>
        <w:pStyle w:val="Normal"/>
        <w:ind w:left="0" w:firstLine="720"/>
        <w:jc w:val="both"/>
        <w:rPr/>
      </w:pPr>
      <w:r>
        <w:rPr>
          <w:rFonts w:cs="Times New Roman" w:ascii="Times New Roman" w:hAnsi="Times New Roman"/>
          <w:sz w:val="28"/>
          <w:szCs w:val="28"/>
        </w:rPr>
        <w:t xml:space="preserve">- Giúp cho các cấp quản lí giáo dục làm căn cứ để đánh giá, xếp loại giáo viên, trên cơ sở đó xây dựng kế hoạch bồi dưỡng và sử dụng đội ngũ giáo viên.         </w:t>
      </w:r>
    </w:p>
    <w:p>
      <w:pPr>
        <w:pStyle w:val="Normal"/>
        <w:ind w:left="0" w:firstLine="720"/>
        <w:jc w:val="both"/>
        <w:rPr>
          <w:rFonts w:ascii="Times New Roman" w:hAnsi="Times New Roman" w:cs="Times New Roman"/>
          <w:sz w:val="28"/>
          <w:szCs w:val="28"/>
        </w:rPr>
      </w:pPr>
      <w:r>
        <w:rPr>
          <w:rFonts w:cs="Times New Roman" w:ascii="Times New Roman" w:hAnsi="Times New Roman"/>
          <w:b/>
          <w:sz w:val="28"/>
          <w:szCs w:val="28"/>
        </w:rPr>
        <w:t>2. Yêu cầu</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Tự đánh giá và đánh giá xếp loại giờ dạy giáo viên dựa trên các thành tố cơ bản, cốt lõi của quá trình dạy học và được đánh giá trên 3 phương diện: (1) Kế hoạch và tài liệu dạy học; (2) Tổ chức hoạt động dạy học cho học sinh; (3) Hoạt động học của học sinh. Mỗi phương diện đánh giá bao gồm các tiêu chí đánh giá và được quy định cụ thể ở Phiếu đánh giá giờ dạy (mục 3.1).</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ệc đánh giá và tự đánh giá xếp loại giờ dạy của giáo viên phải đảm bảo tính trung thực, khách quan, toàn diện, khoa học, dân chủ và công bằng; phản ánh đúng năng lực nghề nghiệp của giáo viên trong điều kiện cụ thể của nhà trường, địa phương và đối tượng học sinh.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ể tìm minh chứng cho các tiêu chí đánh giá giờ dạy, người đánh giá phải quan sát các hoạt động học của học sinh, kết hợp với ghi chép, đánh giá giáo án, trao đổi với giáo viên dạy và các đồng nghiệp tham gia dự giờ và có thể kiểm tra ngắn đối với học sinh.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ánh giá giờ dạy cần tính đến sự phù hợp với đặc điểm riêng của môn học, loại bài lên lớp và hình thức tổ chức dạy học. Việc đánh giá, xếp loại giờ dạy giáo viên chỉ thực hiện khi giáo viên có nhu cầu đánh giá, xếp loại để được tư vấn về trình độ chuyên môn nghiệp vụ hoặc khi các cơ quan quản lí giáo dục đánh giá xếp loại giáo viên nhằm xây dựng kế hoạch bồi dưỡng và sử dụng đội ngũ giáo viên. </w:t>
      </w:r>
    </w:p>
    <w:p>
      <w:pPr>
        <w:pStyle w:val="Normal"/>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í đánh giá xếp loại giờ dạy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a) Tiêu chí đánh giá giờ dạy Đánh giá giờ dạy theo định hướng phát triển năng lực học sinh là đánh giá hiệu quả hoạt động của học sinh, qua đó đánh giá được vai trò tổ chức, kiểm tra, định hướng trong hoạt động của giáo viên, được thể hiện qua các tiêu chí trong phiếu đánh giá xếp loại giờ dạy sau: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PHIẾU GHI NHẬN, ĐÁNH GIÁ XẾP LOẠI GIỜ DẠY BẬC TRUNG HỌC</w:t>
      </w:r>
    </w:p>
    <w:p>
      <w:pPr>
        <w:pStyle w:val="Normal"/>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Họ và tên người dạy:…………………………………………………………….............</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ôn:....................Tiết...................TiếtPPCT……………Ngày  dạy……………………</w:t>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Tên bài học ................................................................................................. Lớp:............................Trường: ........................................................................................ </w:t>
      </w:r>
    </w:p>
    <w:p>
      <w:pPr>
        <w:pStyle w:val="Normal"/>
        <w:ind w:left="0" w:hanging="0"/>
        <w:rPr>
          <w:rFonts w:ascii="Times New Roman" w:hAnsi="Times New Roman" w:cs="Times New Roman"/>
          <w:sz w:val="26"/>
          <w:szCs w:val="26"/>
        </w:rPr>
      </w:pPr>
      <w:r>
        <w:rPr>
          <w:rFonts w:cs="Times New Roman" w:ascii="Times New Roman" w:hAnsi="Times New Roman"/>
          <w:sz w:val="26"/>
          <w:szCs w:val="26"/>
        </w:rPr>
        <w:t>Họ và tên người dự giờ: ....................................................Chuyên môn: .........................</w:t>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Đơn vị công tác: ............................................................................................................... </w:t>
      </w:r>
    </w:p>
    <w:tbl>
      <w:tblPr>
        <w:tblW w:w="10360" w:type="dxa"/>
        <w:jc w:val="left"/>
        <w:tblInd w:w="-700" w:type="dxa"/>
        <w:tblLayout w:type="fixed"/>
        <w:tblCellMar>
          <w:top w:w="0" w:type="dxa"/>
          <w:left w:w="0" w:type="dxa"/>
          <w:bottom w:w="0" w:type="dxa"/>
          <w:right w:w="0" w:type="dxa"/>
        </w:tblCellMar>
      </w:tblPr>
      <w:tblGrid>
        <w:gridCol w:w="280"/>
        <w:gridCol w:w="1260"/>
        <w:gridCol w:w="980"/>
        <w:gridCol w:w="140"/>
        <w:gridCol w:w="4480"/>
        <w:gridCol w:w="1387"/>
        <w:gridCol w:w="854"/>
        <w:gridCol w:w="699"/>
        <w:gridCol w:w="280"/>
      </w:tblGrid>
      <w:tr>
        <w:trPr/>
        <w:tc>
          <w:tcPr>
            <w:tcW w:w="280" w:type="dxa"/>
            <w:tcBorders/>
          </w:tcPr>
          <w:p>
            <w:pPr>
              <w:pStyle w:val="TableHeading"/>
              <w:rPr/>
            </w:pPr>
            <w:r>
              <w:rPr/>
            </w:r>
          </w:p>
        </w:tc>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Tiến trình hoạt động của GV, HS</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Nhận xét, đánh giá, góp ý</w:t>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744" w:hRule="atLeast"/>
        </w:trPr>
        <w:tc>
          <w:tcPr>
            <w:tcW w:w="28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0" w:hanging="0"/>
              <w:rPr>
                <w:rFonts w:ascii="Times New Roman" w:hAnsi="Times New Roman" w:cs="Times New Roman"/>
                <w:sz w:val="26"/>
                <w:szCs w:val="26"/>
              </w:rPr>
            </w:pPr>
            <w:r>
              <w:rPr>
                <w:rFonts w:cs="Times New Roman" w:ascii="Times New Roman" w:hAnsi="Times New Roman"/>
                <w:sz w:val="26"/>
                <w:szCs w:val="26"/>
              </w:rPr>
              <w:t>………………………</w:t>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Mục T.chí</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 Kế hoạch (giáo án) và tài liệu dạy học</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30 điể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phù hợp của chuỗi hoạt động học với mục tiêu, nội dung và phương pháp dạy học được sử dụ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rõ ràng của mục tiêu, nội dung, cách tổ chức và sản phẩm cần đạt được của mỗi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phù hợp của thiết bị dạy học và học liệu được sử dụng để tổ chức các hoạt động học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hợp lí của phương án kiểm tra, đánh giá trong quá trình tổ chức hoạt động học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2. chức hoạt động học tập cho học sinh (35 điể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sinh động, hấp dẫn học sinh của Phương pháp và hình thức chuyển giao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Khả năng theo dõi, quan sát, phát hiện kịp thời những khó khăn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3</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phù hợp, hiệu quả của các biện pháp hỗ trợ và khuyến khích học sinh hợp tác, giúp đỡ nhau khi thực hiện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Khả năng tổng hợp, phân tích, đánh giá kết quả hoạt động và quá trình thảo luận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3. Hoạt động của học sinh (35 điể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1</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Khả năng tiếp nhận và sẵn sàng thực hiện nhiệm vụ học tập của học sinh trong lớ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2</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tích cực, chủ động, sáng tạo, hợp tác của học sinh trong việc thực hiện các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3</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tham gia tích cực của học sinh trong trình bày, trao đổi, thảo luận về kết quả thực hiện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4</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đúng đắn, chính xác, phù hợp của các kết quả thực hiện nhiệm vụ học tập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85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0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0" w:hanging="0"/>
        <w:rPr>
          <w:rFonts w:ascii="Times New Roman" w:hAnsi="Times New Roman" w:cs="Times New Roman"/>
          <w:b/>
          <w:b/>
          <w:sz w:val="18"/>
          <w:szCs w:val="28"/>
        </w:rPr>
      </w:pPr>
      <w:r>
        <w:rPr>
          <w:rFonts w:cs="Times New Roman" w:ascii="Times New Roman" w:hAnsi="Times New Roman"/>
          <w:b/>
          <w:sz w:val="18"/>
          <w:szCs w:val="28"/>
        </w:rPr>
      </w:r>
    </w:p>
    <w:p>
      <w:pPr>
        <w:pStyle w:val="Normal"/>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ánh giá chu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Người dự giờ nhận xét: </w:t>
      </w:r>
    </w:p>
    <w:p>
      <w:pPr>
        <w:pStyle w:val="Normal"/>
        <w:ind w:left="0" w:hanging="0"/>
        <w:rPr/>
      </w:pPr>
      <w:r>
        <w:rPr>
          <w:rFonts w:cs="Times New Roman" w:ascii="Times New Roman" w:hAnsi="Times New Roman"/>
          <w:sz w:val="28"/>
          <w:szCs w:val="28"/>
        </w:rPr>
        <w:t xml:space="preserve">Những thành công của giờ dạy (Sự chuẩn bị kế hoạch và tài liệu dạy học của giáo viên giảng dạy; Sử dụng nội dung, phương pháp và tổ chức hoạt động học tập cho học sinh; kết quả hoạt động và học tập của học sinh): ………………………………………………………………………………………………………………………………………………………………………………………………………………………………………………………………Những hạn chế của tiết học cần lưu ý (Sự chuẩn bị kế hoạch và tài liệu dạy học của giáo viên giảng dạy; Sử dụng nội dung, phương pháp và tổ chức hoạt động học tập cho học sinh; kết quả hoạt động và học tập của học sinh): ………………………………………………………………………………………………………………………………………………………………………………………………………………………………………………………………              </w:t>
      </w:r>
    </w:p>
    <w:p>
      <w:pPr>
        <w:pStyle w:val="Normal"/>
        <w:ind w:left="0" w:firstLine="560"/>
        <w:rPr/>
      </w:pPr>
      <w:r>
        <w:rPr>
          <w:rFonts w:cs="Times New Roman" w:ascii="Times New Roman" w:hAnsi="Times New Roman"/>
          <w:b/>
          <w:sz w:val="28"/>
          <w:szCs w:val="28"/>
        </w:rPr>
        <w:t xml:space="preserve">Xếp loại giờ dạy: </w:t>
      </w:r>
      <w:r>
        <w:rPr>
          <w:rFonts w:cs="Times New Roman" w:ascii="Times New Roman" w:hAnsi="Times New Roman"/>
          <w:sz w:val="28"/>
          <w:szCs w:val="28"/>
        </w:rPr>
        <w:t>..................................................................................................</w:t>
      </w:r>
    </w:p>
    <w:p>
      <w:pPr>
        <w:pStyle w:val="Normal"/>
        <w:numPr>
          <w:ilvl w:val="0"/>
          <w:numId w:val="1"/>
        </w:numPr>
        <w:tabs>
          <w:tab w:val="clear" w:pos="720"/>
          <w:tab w:val="left" w:pos="140" w:leader="none"/>
        </w:tabs>
        <w:ind w:left="0" w:firstLine="420"/>
        <w:rPr>
          <w:rFonts w:ascii="Times New Roman" w:hAnsi="Times New Roman" w:cs="Times New Roman"/>
          <w:sz w:val="28"/>
          <w:szCs w:val="28"/>
        </w:rPr>
      </w:pPr>
      <w:r>
        <w:rPr>
          <w:rFonts w:cs="Times New Roman" w:ascii="Times New Roman" w:hAnsi="Times New Roman"/>
          <w:sz w:val="28"/>
          <w:szCs w:val="28"/>
        </w:rPr>
        <w:t>Ý kiến của giáo viên được đánh giá: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ày ..... tháng ......năm ............ </w:t>
      </w:r>
    </w:p>
    <w:p>
      <w:pPr>
        <w:pStyle w:val="Normal"/>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ười được đánh giá  </w:t>
      </w:r>
      <w:r>
        <w:rPr>
          <w:rFonts w:cs="Times New Roman" w:ascii="Times New Roman" w:hAnsi="Times New Roman"/>
          <w:sz w:val="28"/>
          <w:szCs w:val="28"/>
        </w:rPr>
        <w:t xml:space="preserve">                                        </w:t>
      </w:r>
      <w:r>
        <w:rPr>
          <w:rFonts w:cs="Times New Roman" w:ascii="Times New Roman" w:hAnsi="Times New Roman"/>
          <w:b/>
          <w:sz w:val="28"/>
          <w:szCs w:val="28"/>
        </w:rPr>
        <w:t>Người đánh giá</w:t>
      </w:r>
      <w:r>
        <w:rPr>
          <w:rFonts w:cs="Times New Roman" w:ascii="Times New Roman" w:hAnsi="Times New Roman"/>
          <w:sz w:val="28"/>
          <w:szCs w:val="28"/>
        </w:rPr>
        <w:t xml:space="preserve"> </w:t>
      </w:r>
    </w:p>
    <w:p>
      <w:pPr>
        <w:pStyle w:val="Normal"/>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í và ghi họ tên)                                                  (kí và ghi họ tên) </w:t>
      </w:r>
    </w:p>
    <w:p>
      <w:pPr>
        <w:pStyle w:val="Normal"/>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b) Thực hiện đánh giá, xếp loại giờ dạy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ần tăng cường sinh hoạt tổ/nhóm chuyên môn để xây dựng các chủ đề dạy học phù hợp với đối tượng; khuyến khích việc dự giờ, rút kinh nghiệm theo định hướng phân tích bài học đã được tập huấn.</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Không đánh giá, xếp loại giờ dạy đối với các tiết dạy áp dụng các kỹ thuật, phương pháp dạy học mới nếu giáo viên không có nhu cầu hoặc các tiết dạy không sử dụng để kiểm tra, đánh giá, xếp loại giáo viên mà cần trao đổi, thảo luận để đi đến thống nhất về phương pháp hay kỹ thuật đối với từng loại bài lên lớp. Trong trường hợp có nhu cầu xếp loại giờ dạy, các đơn vị vận dụng các tiêu chí trên để cho điểm giờ dạy phù hợp với đặc thù bài học và điều kiện dạy học cụ thể của từng địa phương, từng nhà trường.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ng mục tiêu chí cho điểm nguyên không cho điểm lẻ.</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ếp loại giờ dạy: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oại Giỏi ≥ 80 điểm và các mục tiêu chí phải đạt 60% số điểm từng tiêu chí.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oại Khá từ 65</w:t>
      </w:r>
      <w:r>
        <w:rPr>
          <w:rFonts w:eastAsia="Symbol" w:cs="Symbol" w:ascii="Symbol" w:hAnsi="Symbol"/>
          <w:sz w:val="28"/>
          <w:szCs w:val="28"/>
        </w:rPr>
        <w:t></w:t>
      </w:r>
      <w:r>
        <w:rPr>
          <w:rFonts w:cs="Times New Roman" w:ascii="Times New Roman" w:hAnsi="Times New Roman"/>
          <w:sz w:val="28"/>
          <w:szCs w:val="28"/>
        </w:rPr>
        <w:t>79 điểm và các mục tiêu chí phải đạt 50% số điểm từng tiêu chí.</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oại Trung bình: từ 50 </w:t>
      </w:r>
      <w:r>
        <w:rPr>
          <w:rFonts w:eastAsia="Symbol" w:cs="Symbol" w:ascii="Symbol" w:hAnsi="Symbol"/>
          <w:sz w:val="28"/>
          <w:szCs w:val="28"/>
        </w:rPr>
        <w:t></w:t>
      </w:r>
      <w:r>
        <w:rPr>
          <w:rFonts w:cs="Times New Roman" w:ascii="Times New Roman" w:hAnsi="Times New Roman"/>
          <w:sz w:val="28"/>
          <w:szCs w:val="28"/>
        </w:rPr>
        <w:t xml:space="preserve"> 64 điểm.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oại Chưa đạt yêu cầu: dưới 50 điểm. </w:t>
      </w:r>
    </w:p>
    <w:p>
      <w:pPr>
        <w:pStyle w:val="Normal"/>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Xây dựng kế hoạch dạy học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 Những quy định chung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Kế hoạch dạy học được xây dựng theo chủ đề dạy học (chủ đề dạy học có thể là một tiết học hoặc nhiều tiết học).</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Kế hoạch dạy học được xây dựng trên cơ sở phân phối chương trình dạy học chi tiết do giáo viên xây dựng trên cơ sở đã thống nhất trong tổ, nhóm chuyên môn và có xác nhận của lãnh đạo trường. </w:t>
      </w:r>
    </w:p>
    <w:p>
      <w:pPr>
        <w:pStyle w:val="Normal"/>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 Đối với giáo viên được phân công dạy nhiều đối tượng học sinh trong cùng một khối có thể sử dụng một kế hoạch dạy học nhưng phải có chú thích cụ thể </w:t>
      </w:r>
      <w:r>
        <w:rPr>
          <w:rFonts w:cs="Times New Roman" w:ascii="Times New Roman" w:hAnsi="Times New Roman"/>
          <w:i/>
          <w:sz w:val="28"/>
          <w:szCs w:val="28"/>
        </w:rPr>
        <w:t>(đơn vị kiến thức này áp dụng cho đối tượng nào).</w:t>
      </w:r>
    </w:p>
    <w:p>
      <w:pPr>
        <w:pStyle w:val="Normal"/>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b) Một số yêu cầu đối với Kế hoạch dạy học </w:t>
      </w:r>
    </w:p>
    <w:p>
      <w:pPr>
        <w:pStyle w:val="Normal"/>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 Mục tiêu dạy học: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áp ứng chuẩn kiến thức, kỹ năng của từng nội dung dạy học; tùy từng đối tượng học sinh để phát triển kiến thức ở các mức độ nhận biết, thông hiểu, vận dụng và vận dụng cao;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 </w:t>
      </w:r>
    </w:p>
    <w:p>
      <w:pPr>
        <w:pStyle w:val="Normal"/>
        <w:ind w:left="0" w:firstLine="720"/>
        <w:rPr>
          <w:rFonts w:ascii="Times New Roman" w:hAnsi="Times New Roman" w:cs="Times New Roman"/>
          <w:i/>
          <w:i/>
          <w:sz w:val="28"/>
          <w:szCs w:val="28"/>
        </w:rPr>
      </w:pPr>
      <w:r>
        <w:rPr>
          <w:rFonts w:cs="Times New Roman" w:ascii="Times New Roman" w:hAnsi="Times New Roman"/>
          <w:i/>
          <w:sz w:val="28"/>
          <w:szCs w:val="28"/>
        </w:rPr>
        <w:t>- Thiết bị dạy học</w:t>
      </w:r>
    </w:p>
    <w:p>
      <w:pPr>
        <w:pStyle w:val="Normal"/>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ử dụng triệt để các thiết bị dạy học (TBDH) có trong danh mục TBDH tối thiểu đã được trang bị tới các nhà trường mà bài học yêu cầu; </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 Khuyến khích sử dụng các tư liệu, tranh ảnh sưu tầm; cácTBDH tự làm để hỗ trợ các hoạt động dạy học. </w:t>
      </w:r>
    </w:p>
    <w:p>
      <w:pPr>
        <w:pStyle w:val="Normal"/>
        <w:ind w:left="0" w:firstLine="720"/>
        <w:rPr>
          <w:rFonts w:ascii="Times New Roman" w:hAnsi="Times New Roman" w:cs="Times New Roman"/>
          <w:i/>
          <w:i/>
          <w:sz w:val="28"/>
          <w:szCs w:val="28"/>
        </w:rPr>
      </w:pPr>
      <w:r>
        <w:rPr>
          <w:rFonts w:cs="Times New Roman" w:ascii="Times New Roman" w:hAnsi="Times New Roman"/>
          <w:i/>
          <w:sz w:val="28"/>
          <w:szCs w:val="28"/>
        </w:rPr>
        <w:t xml:space="preserve">- Thiết kế các hoạt động dạy, học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Thiết kế các hoạt động dạy học theo hướng tổ chức các hoạt động tích cực, tự lực và sáng tạo của học sinh (từ khâu giao nhiệm vụ học tập, tổ chức học sinh thực hiện nhiệm vụ học tập và báo cáo kết quả học tập).</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 hoạch bài dạy phải thể hiện rõ cách thức tổ chức các hoạt động học tập; nội dung kiến thức, kỹ năng cần đạt được cho mỗi phần học, mỗi chủ đề dạy học (chi tiết của từng nội dung). Ở mỗi mục của kế hoạch bài dạy có thể để phần giấy thừa ghi chép, chỉnh sửa, bổ sung trong quá trình giảng dạy.</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 </w:t>
      </w:r>
    </w:p>
    <w:p>
      <w:pPr>
        <w:pStyle w:val="Normal"/>
        <w:ind w:left="0" w:firstLine="720"/>
        <w:rPr>
          <w:rFonts w:ascii="Times New Roman" w:hAnsi="Times New Roman" w:cs="Times New Roman"/>
          <w:b/>
          <w:b/>
          <w:sz w:val="28"/>
          <w:szCs w:val="28"/>
        </w:rPr>
      </w:pPr>
      <w:r>
        <w:rPr>
          <w:rFonts w:cs="Times New Roman" w:ascii="Times New Roman" w:hAnsi="Times New Roman"/>
          <w:b/>
          <w:sz w:val="28"/>
          <w:szCs w:val="28"/>
        </w:rPr>
        <w:t xml:space="preserve">5. Tổ chức thực hiện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a) Các trường THCS trực thuộc phổ biến cho toàn thể cán bộ, giáo viên các nội dung trên và triển khai thực hiện bắt đầu từ đầu Học kì 2  năm học 2015 – 2016 trở đi.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b) Phiếu đánh giá xếp loại giờ dạy thay thế cho phiếu đánh giá, xếp loại của giáo viên trong công văn số 10227/THPT ngày 11/9/2001 của Bộ Giáo dục và Đào tạo về Hướng dẫn đánh giá xếp loại giờ dạy bậc trung học và Kế hoạch dạy học thay cho giáo án của giáo viên khi lên lớp.</w:t>
      </w:r>
    </w:p>
    <w:p>
      <w:pPr>
        <w:pStyle w:val="Normal"/>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Lấy ý kiến góp ý xây dựng mẫu kế hoạch tổ chuyên môn</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hằm tạo được sự thống nhất trong toàn huyện về việc xây dựng kế hoạch hoạt động năm học của tổ chuyên môn ở các trường THCS trên địa bàn huyện, Phòng GD&amp;&amp;DT gửi mẫu dự thảo </w:t>
      </w:r>
      <w:r>
        <w:rPr>
          <w:rFonts w:cs="Times New Roman" w:ascii="Times New Roman" w:hAnsi="Times New Roman"/>
          <w:i/>
          <w:sz w:val="28"/>
          <w:szCs w:val="28"/>
        </w:rPr>
        <w:t xml:space="preserve">Kế hoạch hoạt động năm học Tổ chuyên môn(file đính kèm) </w:t>
      </w:r>
      <w:r>
        <w:rPr>
          <w:rFonts w:cs="Times New Roman" w:ascii="Times New Roman" w:hAnsi="Times New Roman"/>
          <w:sz w:val="28"/>
          <w:szCs w:val="28"/>
        </w:rPr>
        <w:t xml:space="preserve">để các đơn vị tổ chức góp ý xây dựng ở các tổ chuyên môn. </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Ý kiến đóng góp của các trường được thống nhất và tổng hợp thành một văn bản gửi về Phòng Giáo dục và Đào tạo qua địa chỉ email </w:t>
      </w:r>
      <w:hyperlink r:id="rId2">
        <w:r>
          <w:rPr>
            <w:rStyle w:val="InternetLink"/>
            <w:rFonts w:cs="Times New Roman" w:ascii="Times New Roman" w:hAnsi="Times New Roman"/>
            <w:sz w:val="28"/>
            <w:szCs w:val="28"/>
          </w:rPr>
          <w:t>triennv.pdien@hue.edu.vn</w:t>
        </w:r>
      </w:hyperlink>
      <w:r>
        <w:rPr>
          <w:rFonts w:cs="Times New Roman" w:ascii="Times New Roman" w:hAnsi="Times New Roman"/>
          <w:sz w:val="28"/>
          <w:szCs w:val="28"/>
        </w:rPr>
        <w:t xml:space="preserve"> trước ngày 30/4/2016. Sau khi thống nhất sẽ được áp dụng vào năm học 2016-2017.</w:t>
      </w:r>
    </w:p>
    <w:p>
      <w:pPr>
        <w:pStyle w:val="Normal"/>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III. Tiếp tục triển khai đổi mới phương pháp dạy học</w:t>
      </w:r>
    </w:p>
    <w:p>
      <w:pPr>
        <w:pStyle w:val="Normal"/>
        <w:spacing w:before="120" w:after="0"/>
        <w:ind w:left="0" w:firstLine="720"/>
        <w:jc w:val="both"/>
        <w:rPr/>
      </w:pPr>
      <w:r>
        <w:rPr>
          <w:rFonts w:cs="Times New Roman" w:ascii="Times New Roman" w:hAnsi="Times New Roman"/>
          <w:sz w:val="28"/>
          <w:szCs w:val="28"/>
        </w:rPr>
        <w:t xml:space="preserve">Trên cơ sở các nội dung đã triển khai, đề nghị các trường thực hiện nghiêm túc việc đổi mới phương pháp dạy học đảm bảo phù hợp, chất lượng, hiệu quả. </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ối với phương pháp </w:t>
      </w:r>
      <w:r>
        <w:rPr>
          <w:rFonts w:cs="Times New Roman" w:ascii="Times New Roman" w:hAnsi="Times New Roman"/>
          <w:i/>
          <w:sz w:val="28"/>
          <w:szCs w:val="28"/>
        </w:rPr>
        <w:t>"Bàn tay nặn bột"</w:t>
      </w:r>
      <w:r>
        <w:rPr>
          <w:rFonts w:cs="Times New Roman" w:ascii="Times New Roman" w:hAnsi="Times New Roman"/>
          <w:sz w:val="28"/>
          <w:szCs w:val="28"/>
        </w:rPr>
        <w:t>: Trên cơ sở chỉ đạo của Sở tại Hội nghị tổng kết tại Trường THCS Nguyễn Tri Phương (Huế), Ban Giám hiệu các trường rút kinh nghiệm để tiếp tục tổ chức thực hiện có hiệu quả hơn trong thời gian tới.</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Đối với dạy học tích hợp, liên môn: Thông qua nội dung tập huấn do Phòng tổ chức, Ban Giám hiệu các trường chỉ đạo các tổ chuyên môn lựa chọn các nội dung phù hợp để triển khai thực hiện.</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Trong quá trình triển khai thực hiện các nội dung trên, nếu có gì vướng mắc, các đơn vị kịp thời báo cáo về Phòng GD&amp;ĐT để được giải quyết./.</w:t>
      </w:r>
    </w:p>
    <w:tbl>
      <w:tblPr>
        <w:tblW w:w="9558" w:type="dxa"/>
        <w:jc w:val="left"/>
        <w:tblInd w:w="-108"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color w:val="333333"/>
              </w:rPr>
              <w:t>- Lãnh đạo, CV, VC Phòng GD&amp;ĐT</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4200" w:type="dxa"/>
            <w:tcBorders/>
          </w:tcPr>
          <w:p>
            <w:pPr>
              <w:pStyle w:val="Normal"/>
              <w:ind w:left="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KT.TRƯỞNG PHÒNG\</w:t>
            </w:r>
          </w:p>
          <w:p>
            <w:pPr>
              <w:pStyle w:val="Normal"/>
              <w:ind w:left="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Ó TRƯỞNG PHÒNG</w:t>
            </w:r>
          </w:p>
          <w:p>
            <w:pPr>
              <w:pStyle w:val="Normal"/>
              <w:ind w:left="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ind w:left="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ind w:left="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ind w:left="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8"/>
                <w:szCs w:val="28"/>
              </w:rPr>
              <w:br/>
            </w:r>
            <w:r>
              <w:rPr>
                <w:rFonts w:eastAsia="Times New Roman" w:cs="Times New Roman" w:ascii="Times New Roman" w:hAnsi="Times New Roman"/>
                <w:b/>
                <w:bCs/>
                <w:color w:val="333333"/>
                <w:sz w:val="28"/>
                <w:szCs w:val="28"/>
              </w:rPr>
              <w:t>Nguyễn Quang Thận</w:t>
            </w:r>
          </w:p>
        </w:tc>
      </w:tr>
    </w:tbl>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985" w:right="851" w:gutter="0" w:header="0" w:top="1134"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firstLine="1916"/>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1737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8173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1pt;height:13.45pt;mso-wrap-distance-left:0pt;mso-wrap-distance-right:0pt;mso-wrap-distance-top:0pt;mso-wrap-distance-bottom:0pt;margin-top:0.05pt;mso-position-vertical-relative:text;margin-left:3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2:00Z</dcterms:created>
  <dc:creator>AA</dc:creator>
  <dc:description/>
  <cp:keywords/>
  <dc:language>en-US</dc:language>
  <cp:lastModifiedBy>Vinaghost.Com</cp:lastModifiedBy>
  <dcterms:modified xsi:type="dcterms:W3CDTF">2015-12-29T01:22:00Z</dcterms:modified>
  <cp:revision>2</cp:revision>
  <dc:subject/>
  <dc:title>UBND HUYỆN PHONG ĐIỀN</dc:title>
</cp:coreProperties>
</file>