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00"/>
      </w:tblGrid>
      <w:tr>
        <w:trPr>
          <w:trHeight w:val="124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 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LÊ VĂN MIẾ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pt" to="143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: 07/</w:t>
            </w:r>
            <w:r>
              <w:rPr>
                <w:szCs w:val="26"/>
              </w:rPr>
              <w:t>Q</w:t>
            </w:r>
            <w:r>
              <w:rPr>
                <w:rFonts w:cs=".VnTimeH" w:ascii=".VnTimeH" w:hAnsi=".VnTimeH"/>
                <w:szCs w:val="34"/>
              </w:rPr>
              <w:t>®</w:t>
            </w:r>
            <w:r>
              <w:rPr>
                <w:szCs w:val="26"/>
              </w:rPr>
              <w:t>-THCS- LV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- Tự do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Phong Thu, ngày 20   tháng 10  năm 201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4"/>
          <w:szCs w:val="34"/>
        </w:rPr>
      </w:pPr>
      <w:r>
        <w:rPr>
          <w:rFonts w:cs=".VnTimeH" w:ascii=".VnTimeH" w:hAnsi=".VnTimeH"/>
          <w:b/>
          <w:sz w:val="34"/>
          <w:szCs w:val="34"/>
        </w:rPr>
        <w:t>QuyÕt ®Þn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 w:val="26"/>
        </w:rPr>
        <w:t>V/v Thµnh lËp Ban tæ chøc vµ Ban gi¸m kh¶o thi gi¸o viªn giái  cÊp tr</w:t>
        <w:softHyphen/>
        <w:t>êng</w:t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n¨m häc 2015-2016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4"/>
          <w:szCs w:val="26"/>
          <w:u w:val="single"/>
          <w:lang w:val="en-US" w:eastAsia="en-US"/>
        </w:rPr>
      </w:pPr>
      <w:r>
        <w:rPr>
          <w:rFonts w:cs=".VnTimeH" w:ascii=".VnTimeH" w:hAnsi=".VnTimeH"/>
          <w:b/>
          <w:i/>
          <w:sz w:val="34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2.5pt" to="306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HiÖu tr</w:t>
        <w:softHyphen/>
        <w:t>ëng tr</w:t>
        <w:softHyphen/>
        <w:t>êng thcs  L£ V¡N MIÕN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¨n cø   kÕ ho¹ch cña Phßng GD vµ §T Phong §iÒn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" w:ascii=".VnTime" w:hAnsi=".VnTime"/>
          <w:sz w:val="26"/>
        </w:rPr>
        <w:t>- C¨n cø  kÕ ho¹ch n¨m häc 2015-2016 cña tr</w:t>
        <w:softHyphen/>
        <w:t>êng THCS Lª V¨n MiÕn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XÐt  ®Ò nghÞ cña bé phËn Chuyªn m«n.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.VnTime" w:hAnsi=".VnTime" w:cs=".VnTime"/>
          <w:sz w:val="20"/>
        </w:rPr>
      </w:pPr>
      <w:r>
        <w:rPr>
          <w:rFonts w:cs=".VnTimeH" w:ascii=".VnTimeH" w:hAnsi=".VnTimeH"/>
          <w:b/>
          <w:sz w:val="30"/>
          <w:szCs w:val="34"/>
        </w:rPr>
        <w:t>QuyÕt ®Þn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  <w:szCs w:val="26"/>
          <w:u w:val="single"/>
        </w:rPr>
        <w:t>§iÒu 1:</w:t>
      </w:r>
      <w:r>
        <w:rPr>
          <w:rFonts w:cs=".VnTime" w:ascii=".VnTime" w:hAnsi=".VnTime"/>
          <w:sz w:val="26"/>
          <w:szCs w:val="26"/>
        </w:rPr>
        <w:t xml:space="preserve"> Nay thµnh lËp  Ban tæ chøc vµ Ban gi¸m kh¶o </w:t>
      </w:r>
      <w:r>
        <w:rPr>
          <w:rFonts w:cs=".VnTime" w:ascii=".VnTime" w:hAnsi=".VnTime"/>
          <w:sz w:val="26"/>
        </w:rPr>
        <w:t>thi gi¸o viªn giái cÊp tr</w:t>
        <w:softHyphen/>
        <w:t>êng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¨m häc 2015-2016 gåm c¸c «ng(bµ ) cã tªn sau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</w:rPr>
        <w:tab/>
        <w:t>*  Ban tæ chøc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1866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: Lê Văn Dực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ổ chứ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: Hoàng Văn Đô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6"/>
                <w:szCs w:val="26"/>
              </w:rPr>
              <w:t xml:space="preserve">Phó BTC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: Trần Như Nguyê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- TT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: Hoàng Công Dưỡ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TT-TT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Nguyễn Thị Tuyết Hằ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viê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: Văn Thị Hằ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6"/>
                <w:szCs w:val="26"/>
              </w:rPr>
              <w:t xml:space="preserve">Nhân viên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420" w:firstLine="420"/>
              <w:rPr/>
            </w:pPr>
            <w:r>
              <w:rPr>
                <w:sz w:val="26"/>
                <w:szCs w:val="26"/>
              </w:rPr>
              <w:t>Thư ký Thống kê, tổng hợp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Đoàn Thị Ái M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ơ sở vật chất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Ban Giám khả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2"/>
        <w:gridCol w:w="1866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: Lê Văn Dực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giám khả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: Hoàng Văn Đô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 ban giám khả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: Trần Như Nguyê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CĐ- TT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: Hoàng Công Dưỡ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TT-TT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: Nguyễn Thị Tuyết Hằng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Điều 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ác ông( bà) có tên trên chịu trách nhiệm tổ chức, đánh giá, tổng hợp cuộc thi chuyển lên cấp trên theo quy đị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§iÒu 3:</w:t>
      </w:r>
      <w:r>
        <w:rPr/>
        <w:t xml:space="preserve">  C¸c «ng bµ cã tªn t¹i ®iÒu 1 chÞu tr¸ch nhiÖm thi hµnh quyÕt ®Þnh nµy kÓ tõ ngµy k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.VnTime" w:cs=".VnTime" w:ascii=".VnTime" w:hAnsi=".VnTime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.VnTime" w:ascii=".VnTime" w:hAnsi=".VnTime"/>
                <w:b/>
                <w:i/>
                <w:sz w:val="22"/>
                <w:szCs w:val="22"/>
                <w:u w:val="single"/>
              </w:rPr>
              <w:t>N¬i nhËn</w:t>
            </w: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:</w:t>
              <w:tab/>
              <w:tab/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sz w:val="22"/>
                <w:szCs w:val="22"/>
              </w:rPr>
              <w:t>- C¸c «ng (bµ) cã tªn ë ®iÒu 1.</w:t>
            </w:r>
          </w:p>
          <w:p>
            <w:pPr>
              <w:pStyle w:val="Normal"/>
              <w:spacing w:before="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sz w:val="22"/>
                <w:szCs w:val="22"/>
              </w:rPr>
              <w:t>- L</w:t>
              <w:softHyphen/>
              <w:t>u: VT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hiÖu tr</w:t>
              <w:softHyphen/>
              <w:t>ëng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b/>
                <w:b/>
                <w:sz w:val="28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</w:rPr>
              <w:t>Lª V¨n Dù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.VnTime" w:hAnsi=".VnTime" w:cs=".VnTim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40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3:00Z</dcterms:created>
  <dc:creator>.</dc:creator>
  <dc:description/>
  <cp:keywords/>
  <dc:language>en-US</dc:language>
  <cp:lastModifiedBy>Vinaghost.Com</cp:lastModifiedBy>
  <cp:lastPrinted>2015-10-23T08:49:00Z</cp:lastPrinted>
  <dcterms:modified xsi:type="dcterms:W3CDTF">2015-10-26T01:12:00Z</dcterms:modified>
  <cp:revision>16</cp:revision>
  <dc:subject/>
  <dc:title>PHÒNG GD- ĐT PHONG ĐIỀN</dc:title>
</cp:coreProperties>
</file>