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8"/>
          <w:szCs w:val="28"/>
          <w:u w:val="single"/>
        </w:rPr>
      </w:pPr>
      <w:r>
        <w:rPr>
          <w:b/>
          <w:sz w:val="38"/>
          <w:szCs w:val="28"/>
          <w:u w:val="single"/>
        </w:rPr>
        <w:t>Ví dụ minh họa về chủ đề liên mô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ên chủ đề: SÔNG HƯƠNG TRONG DÒNG CHẢY VĂN HÓA HUẾ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Kiến thức: </w:t>
      </w:r>
      <w:r>
        <w:rPr>
          <w:sz w:val="28"/>
          <w:szCs w:val="28"/>
        </w:rPr>
        <w:t>Biết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Một tác phẩm văn học đặc sắc viết về sông Hương trong chương trình Ngữ Văn THCS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Vị trí địa lý, quá trình hình thành của sông Hươ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Vai trò và ý nghĩa của sông Hương với Huế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2. Kỹ năng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Thu thập và xử lý thông tin về sông Hương trong mối quan hệ với lịch sử, địa lý, văn hóa và con người Huế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8"/>
          <w:szCs w:val="28"/>
        </w:rPr>
        <w:t>3. Thái độ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Có ý thức tự hào về dòng sông quê hươ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Có ý thức bảo vệ môi trường, cảnh quan thiên nhiê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Có tinh thần giới thiệu, quảng bá văn hóa Huế.</w:t>
      </w:r>
    </w:p>
    <w:p>
      <w:pPr>
        <w:pStyle w:val="Normal"/>
        <w:spacing w:lineRule="auto" w:line="360"/>
        <w:jc w:val="both"/>
        <w:rPr>
          <w:iCs/>
          <w:sz w:val="28"/>
          <w:lang w:eastAsia="vi-VN"/>
        </w:rPr>
      </w:pPr>
      <w:r>
        <w:rPr>
          <w:iCs/>
          <w:sz w:val="28"/>
          <w:lang w:eastAsia="vi-VN"/>
        </w:rPr>
        <w:t>- Có tình yêu, niềm tự hào, ý thức giữ gìn và bảo vệ những di tích lịch sử văn hoá vàng son của đất nước mình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II. NỘI DUNG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Về Văn học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* Bài học: “Ca Huế trên sông Hương”, Hà Ánh Minh, Ngữ Văn 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 Cảm nhận vẻ đẹp của sông Hương qua các góc nhìn lịch sử, địa lý, văn hóa Huế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Sông Hương là nguồn cảm hứng bất tận của thi ca, trong mỗi tâm hồn nghệ sĩ Sông Hương lưu dấu với những vẻ đẹp riêng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Sông Hương không chỉ là biểu tượng cho vẻ đẹp của cảnh quan thiên nhiên mà còn là biểu tượng của lịch sử văn hóa tâm hồn Huế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Con sông dùng dằng con sông không chảy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ông chảy vào lòng nên Huế rất sâu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Thu Bồn,</w:t>
      </w:r>
      <w:r>
        <w:rPr>
          <w:i/>
          <w:sz w:val="28"/>
          <w:szCs w:val="28"/>
        </w:rPr>
        <w:t xml:space="preserve"> Tạm biệt Huế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Về Địa lý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* Bài học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Nắm được thủy trình sông Hương: bắt nguồn từ Trường Sơn chảy về đồng bằng, chảy vào lòng thành phố rồi ra biể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Lưu tốc của sông Hương: ở thượng nguồn lưu tốc nhanh, mạnh; khi chảy trong lòng thành phố lưu tốc chậm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Nguồn cấp nước cho sông Hương chủ yếu là nước mưa; Huế thuộc khí hậu nhiệt đới gió mùa nên chế độ giòng chảy hai mùa khác nhau: mùa mưa nước lũ, mùa khô nước cạn – sắc nước sông Hương cũng biến đổi tạo nên vẻ đẹp phong ph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Khi chảy trong lòng thành phố do địa hình bằng phẳng nên lưu tốc nước sông chậm “dùng dằng không chảy”; những chi lưu và 2 cồn trên sông đã chia nước dòng sông “nỗi vấn vương của một tấm lòng”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ề Lịch sử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Bài học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Huyền thoại tên gọi sông Hương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ông Hương in dấu ấn lịch sử qua các thời kỳ. 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Về âm nhạc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Sông Hương là cái nôi của nền âm nhạc Huế, là nguồn sản sinh di sản văn hóa phi vật thể như: ca Huế, Nhã nhạc cung đình... có biết bao bài hát viết về dòng Hương Giang – Kiến thức địa phương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Về GDCD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 Bảo vệ di sản văn hóa (GDCD 7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thừa, phát huy truyền thống tốt đẹp của dân tộc (GDCD 9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color w:val="000000"/>
          <w:sz w:val="28"/>
          <w:szCs w:val="28"/>
        </w:rPr>
        <w:t>III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bCs/>
          <w:sz w:val="28"/>
          <w:szCs w:val="28"/>
          <w:lang w:val="en-GB"/>
        </w:rPr>
        <w:t>PHƯƠNG PHÁP HÌNH THỨC TỔ CHỨC DẠY HỌC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lang w:val="en-GB"/>
        </w:rPr>
        <w:t xml:space="preserve">- Có thể kết hợp dạy học truyền thống và dự án (đặc biệt là phần địa phương)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Chú trọng việc đọc và khai thác tư liệu, phối hợp sử dụng các cách biểu diễn dữ liệu khác nhau (bảng biểu, đồ thị, biểu đồ..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IV. </w:t>
      </w:r>
      <w:r>
        <w:rPr>
          <w:b/>
          <w:bCs/>
          <w:sz w:val="28"/>
          <w:szCs w:val="28"/>
        </w:rPr>
        <w:t>KẾ HOẠCH TRIỂN KHAI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- Thời lượng: Khoảng  3 - 4 tiết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- Thời điểm: cuối HK2 lớp 7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- Giáo viên: Vì chủ đề đơn giản nên GV các môn Ngữ văn, Lịch sử, Địa lí, GDCD, Âm nhạc đều có thể dạy được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LenovoT400</dc:creator>
  <dc:description/>
  <cp:keywords/>
  <dc:language>en-US</dc:language>
  <cp:lastModifiedBy>Microsoft Windows</cp:lastModifiedBy>
  <dcterms:modified xsi:type="dcterms:W3CDTF">2016-01-11T07:44:00Z</dcterms:modified>
  <cp:revision>2</cp:revision>
  <dc:subject/>
  <dc:title>CHỦ ĐỀ: SÔNG HƯƠNG VỚI QUÊ HƯƠNG XỨ HUẾ</dc:title>
</cp:coreProperties>
</file>